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XO V – MODELO DE PROPOST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o Conselho Regional dos Representantes Comerciais no Estado de São Paulo – CORE-SP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Dispensa Eletrônica de Licitação n° 90014/2024 – UASG: 926753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roposta que faz a empresa___________________________________________________, inscrita no CNPJ sob o n° __________________ estabelecida no (a) 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, e-mail: 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ra atendimento do objeto e as especificações técnicas constantes no Apêndice – Anexo I e Termo de Referência – Anexo III do Aviso de Dispensa Eletrônic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34"/>
        <w:gridCol w:w="3685"/>
        <w:gridCol w:w="1134"/>
        <w:gridCol w:w="709"/>
        <w:gridCol w:w="1417"/>
        <w:gridCol w:w="1487"/>
      </w:tblGrid>
      <w:tr>
        <w:trPr>
          <w:trHeight w:val="4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bookmarkStart w:id="0" w:name="_Hlk132112290"/>
            <w:bookmarkEnd w:id="0"/>
            <w:r>
              <w:rPr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TS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escrição/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nidade de Med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td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lor Unitário (Estimado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lor Total (Estimado)</w:t>
            </w:r>
          </w:p>
        </w:tc>
      </w:tr>
      <w:tr>
        <w:trPr>
          <w:trHeight w:val="4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tragem do espaço: 20m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redes: Estruturada em perfil de alumínio com fechamento em painéis de TS revestida com lona impressa em trainel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strutura: Octanorm em alumínio anodizado brilhante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uminação: HQI de embutir, HQI de braço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nto de energia: 3 (três) tomadas universais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biliário: 2 (duas) mesas redondas, 6 (seis) cadeiras, 1 (uma) banqueta Milano, 1 (uma) TV 55” com entrada USB no cabo de aço, 1 (um) Frigobar (117 litros); lixeira (40L); 01(um) balcão de apoio de 1,00 x 1,00 x 0,50m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pósito: (1m² x 1m²), prateleira dupla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iso estande: Carpete grafite ou cinza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dentidade Visual: Adesivo imagem balcão 1,00 x 1,00m, Adesivo imagem testeira 1,00 x 1,00mAdesivo imagem paredes (esquerda) 3,00m²,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desivo imagem paredes (direita) 4,00m²,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esivo imagem fundo - 4,00m²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xtin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</w:tr>
      <w:tr>
        <w:trPr>
          <w:trHeight w:val="401" w:hRule="atLeast"/>
        </w:trPr>
        <w:tc>
          <w:tcPr>
            <w:tcW w:w="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umpre-nos informar-lhes ainda que examinamos os documentos da dispensa de licitação, inteirando-nos dos mesmos para elaboração da presente propost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 – Que estamos cientes e concordamos com os termos do Aviso de Dispensa e seus anexo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2 – Que o prazo de validade da presente proposta, contado a partir da data de abertura, é de ___ (____________________) dia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 – Que nos preços apresentados já estão contemplados todos os custos operacionais, encargos previdenciários, trabalhistas, tributários, comerciais e quaisquer outros que incidam direta ou indiretamente na prestação dos serviço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ADOS BANCÁRIOS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Banco:                               Agência:                             Conta Corrent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Declaramos, para todos os fins, que a prestação do objeto iniciar-se-á a partir do recebimento da Nota de Empenho e assinatura do Termo de Contrato, de forma contínua e ininterrupta, de acordo com as especificações definidas nesta proposta e respeitando o estabelecido no Aviso de Dispensa e seus anexo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Finalmente, declaramos que temos pleno conhecimento de todos os aspectos relativos à Dispensa de Licitação em causa e expressamos nossa plena concordância com as condições estabelecidas no Aviso de Dispensa e seus anex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ata e Loc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ssinatura do Responsável legal da empre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5580" w:right="-142" w:hanging="6147"/>
      <w:jc w:val="left"/>
      <w:rPr>
        <w:rFonts w:ascii="Monotype Corsiva" w:hAnsi="Monotype Corsiva" w:cs="Monotype Corsiva"/>
        <w:spacing w:val="10"/>
        <w:lang w:val="en-US" w:eastAsia="en-US"/>
      </w:rPr>
    </w:pPr>
    <w:r>
      <w:rPr>
        <w:rFonts w:cs="Monotype Corsiva" w:ascii="Monotype Corsiva" w:hAnsi="Monotype Corsiva"/>
        <w:spacing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0170</wp:posOffset>
              </wp:positionH>
              <wp:positionV relativeFrom="paragraph">
                <wp:posOffset>33655</wp:posOffset>
              </wp:positionV>
              <wp:extent cx="6551930" cy="635"/>
              <wp:effectExtent l="0" t="0" r="0" b="0"/>
              <wp:wrapNone/>
              <wp:docPr id="1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-7.1pt;margin-top:2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5140</wp:posOffset>
              </wp:positionH>
              <wp:positionV relativeFrom="paragraph">
                <wp:posOffset>-45720</wp:posOffset>
              </wp:positionV>
              <wp:extent cx="7075805" cy="1089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5805" cy="1089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15pt;height:85.8pt;mso-wrap-distance-left:9.05pt;mso-wrap-distance-right:9.05pt;mso-wrap-distance-top:0pt;mso-wrap-distance-bottom:0pt;margin-top:-3.6pt;mso-position-vertical-relative:text;margin-left:3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Black" w:hAnsi="Arial Black" w:cs="Arial Black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color w:val="26262A"/>
      <w:spacing w:val="-1"/>
      <w:w w:val="107"/>
      <w:sz w:val="22"/>
      <w:szCs w:val="22"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rFonts w:ascii="Arial Black" w:hAnsi="Arial Black" w:cs="Arial"/>
      <w:b/>
      <w:bCs/>
      <w:sz w:val="22"/>
    </w:rPr>
  </w:style>
  <w:style w:type="character" w:styleId="CabealhoChar">
    <w:name w:val="Cabeçalho Char"/>
    <w:qFormat/>
    <w:rPr>
      <w:sz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character" w:styleId="A">
    <w:name w:val="a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comentrioChar">
    <w:name w:val="Texto de comentário Char"/>
    <w:qFormat/>
    <w:rPr>
      <w:rFonts w:ascii="Arial" w:hAnsi="Arial" w:cs="Tahoma"/>
    </w:rPr>
  </w:style>
  <w:style w:type="character" w:styleId="Refdecomentrio">
    <w:name w:val="Ref. de comentário"/>
    <w:qFormat/>
    <w:rPr>
      <w:sz w:val="16"/>
      <w:szCs w:val="16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epargpadro1">
    <w:name w:val="Fonte parág. padrão1"/>
    <w:qFormat/>
    <w:rPr/>
  </w:style>
  <w:style w:type="character" w:styleId="AssuntodocomentrioChar">
    <w:name w:val="Assunto do comentário Char"/>
    <w:qFormat/>
    <w:rPr>
      <w:rFonts w:ascii="Arial" w:hAnsi="Arial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170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29" w:hanging="0"/>
    </w:pPr>
    <w:rPr>
      <w:rFonts w:ascii="Arial" w:hAnsi="Arial" w:eastAsia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Arial" w:hAnsi="Arial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38:00Z</dcterms:created>
  <dc:creator>Antonio Carlos Barbosa</dc:creator>
  <dc:description/>
  <cp:keywords/>
  <dc:language>en-US</dc:language>
  <cp:lastModifiedBy>Maike Andre Marques</cp:lastModifiedBy>
  <cp:lastPrinted>2022-04-19T09:38:00Z</cp:lastPrinted>
  <dcterms:modified xsi:type="dcterms:W3CDTF">2024-06-17T20:32:00Z</dcterms:modified>
  <cp:revision>6</cp:revision>
  <dc:subject/>
  <dc:title> </dc:title>
</cp:coreProperties>
</file>