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QUERIMENTO GERAL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MO SR. PRESIDENTE DO CONSELHO REGIONAL DOS REPRESENTANTES COMERCIAIS NO ESTADO DE SÃO PAUL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ZADOS SENHORES,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u, 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jc w:val="center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1_3123215701"/>
      <w:bookmarkStart w:id="1" w:name="__Fieldmark__1_3123215701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Representante Comercial Autônomo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2_3123215701"/>
      <w:bookmarkStart w:id="3" w:name="__Fieldmark__2_3123215701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Responsável Técnic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762"/>
      </w:tblGrid>
      <w:tr>
        <w:trPr>
          <w:trHeight w:val="269" w:hRule="atLeast"/>
        </w:trPr>
        <w:tc>
          <w:tcPr>
            <w:tcW w:w="548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idamente registrada (o) neste Conselho Regional sob n°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 xml:space="preserve">Solicito suas providências para atendimento do item abaixo assinalado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4_3123215701"/>
            <w:bookmarkStart w:id="5" w:name="__Fieldmark__4_3123215701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TERAÇÃO DE ENDEREÇ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5_3123215701"/>
            <w:bookmarkStart w:id="7" w:name="__Fieldmark__5_3123215701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TERAÇÃO DE RESPONSÁVEL TÉCN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6_3123215701"/>
            <w:bookmarkStart w:id="9" w:name="__Fieldmark__6_3123215701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TERAÇÃO DA RAZÃO SO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7_3123215701"/>
            <w:bookmarkStart w:id="11" w:name="__Fieldmark__7_3123215701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TERAÇÃO DE QUADRO SOCIET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8_3123215701"/>
            <w:bookmarkStart w:id="13" w:name="__Fieldmark__8_3123215701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ERTID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9_3123215701"/>
            <w:bookmarkStart w:id="15" w:name="__Fieldmark__9_3123215701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ISTO PRÉV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10_3123215701"/>
            <w:bookmarkStart w:id="17" w:name="__Fieldmark__10_3123215701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ª. VIA DA CÉDULA DE HABILIT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11_3123215701"/>
            <w:bookmarkStart w:id="19" w:name="__Fieldmark__11_3123215701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RANSFORMAÇÃ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12_3123215701"/>
            <w:bookmarkStart w:id="21" w:name="__Fieldmark__12_3123215701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UTRO:</w:t>
            </w:r>
          </w:p>
        </w:tc>
      </w:tr>
      <w:tr>
        <w:trPr>
          <w:trHeight w:val="1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TIV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tanto Anexo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2"/>
        <w:gridCol w:w="2583"/>
      </w:tblGrid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OCUMENTOS PESSOAIS DO REPRESENTANTE TÉCNICO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MPROVANTES DE PAGAMENTOS DAS TAXAS ENVOLVIDAS, NO VALOR DE R$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ÓPIA DO CONTRATO SOCIAL DEVIDAMENTE ALTERADO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UTROS</w:t>
            </w:r>
          </w:p>
        </w:tc>
        <w:tc>
          <w:tcPr>
            <w:tcW w:w="8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>E informo os dados de contato abaixo:</w:t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69"/>
      </w:tblGrid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: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 xml:space="preserve">Ciente de que a declaração falsa caracteriza o crime de falsidade ideológica, previsto no Código Penal Brasileiro, sujeitando o agente à pena de reclusão. Importará, também, na inexistência de todos os atos e fatos processuais decorrentes na sua apresentação.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>
          <w:rFonts w:cs="Tahoma" w:ascii="Tahoma" w:hAnsi="Tahoma"/>
          <w:b/>
          <w:sz w:val="14"/>
        </w:rPr>
        <w:t xml:space="preserve">Ciente de que os dados por mim informados são apenas para identificação, contato e atendimento da minha solicitação, e serão tratados de acordo com o disposto na Política de Privacidade, presente no endereço eletrônico </w:t>
      </w:r>
      <w:hyperlink r:id="rId2">
        <w:r>
          <w:rPr>
            <w:rStyle w:val="InternetLink"/>
            <w:rFonts w:cs="Tahoma" w:ascii="Tahoma" w:hAnsi="Tahoma"/>
            <w:b/>
            <w:sz w:val="14"/>
          </w:rPr>
          <w:t>www.core-sp.org.br/politica-de-privacidade</w:t>
        </w:r>
      </w:hyperlink>
      <w:r>
        <w:rPr>
          <w:rFonts w:cs="Tahoma" w:ascii="Tahoma" w:hAnsi="Tahoma"/>
          <w:b/>
          <w:sz w:val="14"/>
        </w:rPr>
        <w:t xml:space="preserve">. 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estes Termos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. Deferiment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615"/>
        <w:gridCol w:w="425"/>
        <w:gridCol w:w="1276"/>
        <w:gridCol w:w="425"/>
        <w:gridCol w:w="85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ssinatura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161290</wp:posOffset>
          </wp:positionV>
          <wp:extent cx="962025" cy="952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84885</wp:posOffset>
              </wp:positionH>
              <wp:positionV relativeFrom="paragraph">
                <wp:posOffset>392430</wp:posOffset>
              </wp:positionV>
              <wp:extent cx="5013960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ELHO REGIONAL DOS REPRESENTANTES COMERCIAIS NO ESTADO DE SÃO PAULO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CORE-SP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2.4pt;mso-wrap-distance-left:9.05pt;mso-wrap-distance-right:9.05pt;mso-wrap-distance-top:0pt;mso-wrap-distance-bottom:0pt;margin-top:30.9pt;mso-position-vertical-relative:text;margin-left: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ELHO REGIONAL DOS REPRESENTANTES COMERCIAIS NO ESTADO DE SÃO PAULO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CORE-SP</w:t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politica-de-privacida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34:00Z</dcterms:created>
  <dc:creator>Antonio Carlos Barbosa</dc:creator>
  <dc:description/>
  <cp:keywords/>
  <dc:language>en-US</dc:language>
  <cp:lastModifiedBy>Bruno Gomes da Silva</cp:lastModifiedBy>
  <cp:lastPrinted>2021-03-01T16:46:00Z</cp:lastPrinted>
  <dcterms:modified xsi:type="dcterms:W3CDTF">2021-08-13T17:18:00Z</dcterms:modified>
  <cp:revision>4</cp:revision>
  <dc:subject/>
  <dc:title> </dc:title>
</cp:coreProperties>
</file>