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QUERIMENTO DO PEDIDO DE CANCELAMENT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MO SR. PRESIDENTE DO CONSELHO REGIONAL DOS REPRESENTANTES COMERCIAIS NO ESTADO DE SÃO PAUL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ZADOS SENHORES,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54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u, 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jc w:val="center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1_4046042803"/>
      <w:bookmarkStart w:id="1" w:name="__Fieldmark__1_4046042803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Representante Comercial Autônomo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2_4046042803"/>
      <w:bookmarkStart w:id="3" w:name="__Fieldmark__2_4046042803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Responsável Técnic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762"/>
      </w:tblGrid>
      <w:tr>
        <w:trPr>
          <w:trHeight w:val="269" w:hRule="atLeast"/>
        </w:trPr>
        <w:tc>
          <w:tcPr>
            <w:tcW w:w="548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idamente registrada (o) neste Conselho Regional sob n°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ENHO ATRAVÉS DO PRESENTE INSTRUMENTO, REQUERER O CANCELAMENTO DO REGISTRO CITADO ACIMA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/>
      </w:pPr>
      <w:r>
        <w:rPr>
          <w:rFonts w:cs="Tahoma" w:ascii="Tahoma" w:hAnsi="Tahoma"/>
          <w:sz w:val="16"/>
        </w:rPr>
        <w:t>ESTANDO CIENTE DE QUE PARA SER EFETIVADO O CANCELAMENTO DO MEU REGISTRO DE PESSOA FÍSICA É NECESSÁRIO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1) A DEVOLUÇÃO DA CARTEIRA E/OU CÉDULA PROFISSIONAL;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STANDO CIENTE DE QUE PARA SER EFETIVADO O CANCELAMENTO DO MEU REGISTRO DE PESSOA JURÍDICA É NECESSÁRIO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1) A DEVOLUÇÃO DO CERTIFICADO DE REGISTRO;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SERVADO PARA PREENCHIMENTO EXCLUSIVO PELO CORE-SP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ind w:firstLine="85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LARO ESTAR CIENTE DOS DÉBITOS VINCULADOS AO MEU REGISTRO PERANTE O CORE-SP, ATÉ A DATA DO PROTOCOLO DO PEDIDO DE CANCELAMENTO.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ÍODO DE DÉBITO DAS ANUIDADES </w:t>
            </w:r>
            <w:r>
              <w:rPr>
                <w:rFonts w:cs="Tahoma" w:ascii="Tahoma" w:hAnsi="Tahoma"/>
                <w:sz w:val="18"/>
                <w:u w:val="single"/>
              </w:rPr>
              <w:t>_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</w:rPr>
              <w:t>__________________</w:t>
            </w:r>
            <w:r>
              <w:rPr>
                <w:rFonts w:cs="Tahoma" w:ascii="Tahoma" w:hAnsi="Tahoma"/>
                <w:sz w:val="18"/>
              </w:rPr>
              <w:t xml:space="preserve"> A </w:t>
            </w:r>
            <w:r>
              <w:rPr>
                <w:rFonts w:cs="Tahoma" w:ascii="Tahoma" w:hAnsi="Tahoma"/>
                <w:sz w:val="18"/>
                <w:u w:val="single"/>
              </w:rPr>
              <w:t>_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VALOR TOTAL DO DÉBITO ATÉ A PRESENTE DATA R$ __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_________, VALOR SUJEITO A CORREÇÃO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informo os dados de contato abaixo: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-mail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elefone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 xml:space="preserve">Ciente de que a declaração falsa caracteriza o crime de falsidade ideológica, previsto no Código Penal Brasileiro, sujeitando o agente à pena de reclusão. Importará, também, na inexistência de todos os atos e fatos processuais decorrentes na sua apresentação.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>
          <w:rFonts w:cs="Tahoma" w:ascii="Tahoma" w:hAnsi="Tahoma"/>
          <w:b/>
          <w:sz w:val="14"/>
        </w:rPr>
        <w:t xml:space="preserve">Ciente de que os dados por mim informados são apenas para identificação, contato e atendimento da minha solicitação, e serão tratados de acordo com o disposto na Política de Privacidade, presente no endereço eletrônico </w:t>
      </w:r>
      <w:hyperlink r:id="rId2">
        <w:r>
          <w:rPr>
            <w:rStyle w:val="InternetLink"/>
            <w:rFonts w:cs="Tahoma" w:ascii="Tahoma" w:hAnsi="Tahoma"/>
            <w:b/>
            <w:sz w:val="14"/>
          </w:rPr>
          <w:t>www.core-sp.org.br</w:t>
        </w:r>
      </w:hyperlink>
      <w:r>
        <w:rPr>
          <w:rFonts w:cs="Tahoma" w:ascii="Tahoma" w:hAnsi="Tahoma"/>
          <w:b/>
          <w:sz w:val="14"/>
        </w:rPr>
        <w:t xml:space="preserve">.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estes Termos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. Deferiment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</w:t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>_____________, __</w:t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>__ de __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>____ de _</w:t>
      </w:r>
      <w:r>
        <w:fldChar w:fldCharType="begin">
          <w:ffData>
            <w:name w:val="Unnamed Copy 6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>___</w:t>
      </w:r>
    </w:p>
    <w:p>
      <w:pPr>
        <w:pStyle w:val="Normal"/>
        <w:tabs>
          <w:tab w:val="clear" w:pos="709"/>
          <w:tab w:val="left" w:pos="9072" w:leader="underscore"/>
        </w:tabs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161290</wp:posOffset>
          </wp:positionV>
          <wp:extent cx="962025" cy="952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84885</wp:posOffset>
              </wp:positionH>
              <wp:positionV relativeFrom="paragraph">
                <wp:posOffset>392430</wp:posOffset>
              </wp:positionV>
              <wp:extent cx="5013960" cy="665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NSELHO REGIONAL DOS REPRESENTANTES COMERCIAIS NO ESTADO DE SÃO PAULO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CORE-SP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52.4pt;mso-wrap-distance-left:9.05pt;mso-wrap-distance-right:9.05pt;mso-wrap-distance-top:0pt;mso-wrap-distance-bottom:0pt;margin-top:30.9pt;mso-position-vertical-relative:text;margin-left:7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NSELHO REGIONAL DOS REPRESENTANTES COMERCIAIS NO ESTADO DE SÃO PAULO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CORE-SP</w:t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Black" w:hAnsi="Arial Black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 Black" w:hAnsi="Arial Black" w:cs="Arial"/>
      <w:b/>
      <w:bCs/>
      <w:sz w:val="22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16:00Z</dcterms:created>
  <dc:creator>Antonio Carlos Barbosa</dc:creator>
  <dc:description/>
  <cp:keywords/>
  <dc:language>en-US</dc:language>
  <cp:lastModifiedBy>Bruno Gomes da Silva</cp:lastModifiedBy>
  <cp:lastPrinted>2021-03-01T16:46:00Z</cp:lastPrinted>
  <dcterms:modified xsi:type="dcterms:W3CDTF">2021-08-30T13:58:00Z</dcterms:modified>
  <cp:revision>7</cp:revision>
  <dc:subject/>
  <dc:title> </dc:title>
</cp:coreProperties>
</file>