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130" w:leader="none"/>
          <w:tab w:val="left" w:pos="6030" w:leader="none"/>
        </w:tabs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  <w:t>ATUALIZAÇÃO CADASTRAL PESSOA JURÍDICA</w:t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jc w:val="left"/>
        <w:rPr>
          <w:rFonts w:ascii="Tahoma" w:hAnsi="Tahoma" w:cs="Tahoma"/>
          <w:sz w:val="14"/>
          <w:szCs w:val="30"/>
          <w:u w:val="single"/>
        </w:rPr>
      </w:pPr>
      <w:r>
        <w:rPr>
          <w:rFonts w:cs="Tahoma" w:ascii="Tahoma" w:hAnsi="Tahoma"/>
          <w:sz w:val="14"/>
          <w:szCs w:val="30"/>
          <w:u w:val="single"/>
        </w:rPr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ind w:left="-56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ind w:left="-567" w:hanging="0"/>
        <w:jc w:val="left"/>
        <w:rPr/>
      </w:pPr>
      <w:r>
        <w:rPr>
          <w:rFonts w:cs="Tahoma" w:ascii="Tahoma" w:hAnsi="Tahoma"/>
          <w:sz w:val="14"/>
        </w:rPr>
        <w:t>SARC  (011) 3243-5519 / 3243-5500 – e-mail: atendimento.sede@core-sp.org.br</w:t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spacing w:before="0" w:after="120"/>
        <w:ind w:left="-567" w:hanging="0"/>
        <w:jc w:val="left"/>
        <w:rPr>
          <w:rFonts w:ascii="Tahoma" w:hAnsi="Tahoma" w:cs="Tahoma"/>
          <w:b w:val="false"/>
          <w:b w:val="false"/>
          <w:sz w:val="12"/>
          <w:u w:val="single"/>
        </w:rPr>
      </w:pPr>
      <w:r>
        <w:rPr>
          <w:rFonts w:cs="Tahoma" w:ascii="Tahoma" w:hAnsi="Tahoma"/>
          <w:b w:val="false"/>
          <w:sz w:val="12"/>
          <w:u w:val="single"/>
        </w:rPr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spacing w:before="0" w:after="120"/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2"/>
          <w:u w:val="single"/>
        </w:rPr>
      </w:pPr>
      <w:r>
        <w:rPr>
          <w:rFonts w:cs="Tahoma" w:ascii="Tahoma" w:hAnsi="Tahoma"/>
          <w:b w:val="false"/>
          <w:bCs w:val="false"/>
          <w:sz w:val="12"/>
          <w:u w:val="single"/>
        </w:rPr>
        <w:t xml:space="preserve">PROCEDIMENTOS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130" w:leader="none"/>
          <w:tab w:val="left" w:pos="6030" w:leader="none"/>
        </w:tabs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  <w:t>Preencha os dados e complete todos os itens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130" w:leader="none"/>
          <w:tab w:val="left" w:pos="6030" w:leader="none"/>
        </w:tabs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  <w:t xml:space="preserve">Caso tenha havido mudanças, altere no próprio documento;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130" w:leader="none"/>
          <w:tab w:val="left" w:pos="6030" w:leader="none"/>
        </w:tabs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  <w:t xml:space="preserve">*Dados obrigatórios; </w:t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spacing w:before="0" w:after="120"/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6"/>
          <w:u w:val="single"/>
        </w:rPr>
      </w:pPr>
      <w:r>
        <w:rPr>
          <w:rFonts w:cs="Tahoma" w:ascii="Tahoma" w:hAnsi="Tahoma"/>
          <w:b w:val="false"/>
          <w:bCs w:val="false"/>
          <w:sz w:val="16"/>
          <w:u w:val="single"/>
        </w:rPr>
        <w:t>____________________________________________________________________________________________________________</w:t>
      </w:r>
    </w:p>
    <w:tbl>
      <w:tblPr>
        <w:tblW w:w="1062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2"/>
        <w:gridCol w:w="133"/>
        <w:gridCol w:w="64"/>
        <w:gridCol w:w="241"/>
        <w:gridCol w:w="115"/>
        <w:gridCol w:w="197"/>
        <w:gridCol w:w="21"/>
        <w:gridCol w:w="79"/>
        <w:gridCol w:w="158"/>
        <w:gridCol w:w="315"/>
        <w:gridCol w:w="267"/>
        <w:gridCol w:w="213"/>
        <w:gridCol w:w="178"/>
        <w:gridCol w:w="261"/>
        <w:gridCol w:w="108"/>
        <w:gridCol w:w="90"/>
        <w:gridCol w:w="362"/>
        <w:gridCol w:w="147"/>
        <w:gridCol w:w="208"/>
        <w:gridCol w:w="65"/>
        <w:gridCol w:w="388"/>
        <w:gridCol w:w="242"/>
        <w:gridCol w:w="81"/>
        <w:gridCol w:w="171"/>
        <w:gridCol w:w="378"/>
        <w:gridCol w:w="42"/>
        <w:gridCol w:w="363"/>
        <w:gridCol w:w="332"/>
        <w:gridCol w:w="449"/>
        <w:gridCol w:w="193"/>
        <w:gridCol w:w="53"/>
        <w:gridCol w:w="271"/>
        <w:gridCol w:w="366"/>
        <w:gridCol w:w="666"/>
        <w:gridCol w:w="374"/>
        <w:gridCol w:w="237"/>
        <w:gridCol w:w="50"/>
        <w:gridCol w:w="11"/>
        <w:gridCol w:w="77"/>
        <w:gridCol w:w="452"/>
        <w:gridCol w:w="12"/>
        <w:gridCol w:w="26"/>
        <w:gridCol w:w="64"/>
        <w:gridCol w:w="26"/>
        <w:gridCol w:w="448"/>
        <w:gridCol w:w="839"/>
      </w:tblGrid>
      <w:tr>
        <w:trPr>
          <w:trHeight w:val="284" w:hRule="exact"/>
        </w:trPr>
        <w:tc>
          <w:tcPr>
            <w:tcW w:w="2377" w:type="dxa"/>
            <w:gridSpan w:val="1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Cs w:val="false"/>
                <w:sz w:val="14"/>
              </w:rPr>
              <w:t>REGISTRADO NO CORE-SP EM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>*</w:t>
            </w:r>
            <w:r>
              <w:rPr>
                <w:rFonts w:cs="Tahoma" w:ascii="Tahoma" w:hAnsi="Tahoma"/>
                <w:bCs w:val="false"/>
                <w:sz w:val="14"/>
              </w:rPr>
              <w:t xml:space="preserve"> </w:t>
            </w:r>
          </w:p>
        </w:tc>
        <w:tc>
          <w:tcPr>
            <w:tcW w:w="15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</w:rPr>
            </w:r>
            <w:r>
              <w:rPr>
                <w:sz w:val="20"/>
                <w:b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SOB N</w:t>
            </w:r>
            <w:r>
              <w:rPr>
                <w:rFonts w:cs="Tahoma" w:ascii="Tahoma" w:hAnsi="Tahoma"/>
                <w:b w:val="false"/>
                <w:bCs w:val="false"/>
                <w:sz w:val="14"/>
                <w:vertAlign w:val="superscript"/>
              </w:rPr>
              <w:t>O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4"/>
              </w:rPr>
              <w:t xml:space="preserve"> </w:t>
            </w:r>
          </w:p>
        </w:tc>
        <w:tc>
          <w:tcPr>
            <w:tcW w:w="23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ES:</w:t>
            </w:r>
          </w:p>
        </w:tc>
        <w:tc>
          <w:tcPr>
            <w:tcW w:w="32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_3189750741"/>
                  <w:enabled/>
                  <w:ddList>
                    <w:result w:val="0"/>
                    <w:listEntry w:val="____________________"/>
                    <w:listEntry w:val="Araçatuba"/>
                    <w:listEntry w:val="Araraquara"/>
                    <w:listEntry w:val="Bauru"/>
                    <w:listEntry w:val="Campinas"/>
                    <w:listEntry w:val="Marília"/>
                    <w:listEntry w:val="Presidente Prudente"/>
                    <w:listEntry w:val="Ribeirão Preto"/>
                    <w:listEntry w:val="Rio Clara"/>
                    <w:listEntry w:val="Santos"/>
                    <w:listEntry w:val="São Paulo"/>
                    <w:listEntry w:val="São José do Rio Preto"/>
                    <w:listEntry w:val="São José dos Campos"/>
                    <w:listEntry w:val="Sorocaba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0" w:name="__Fieldmark__2_3189750741"/>
            <w:bookmarkStart w:id="1" w:name="__Fieldmark__2_3189750741"/>
            <w:bookmarkEnd w:id="1"/>
            <w:r/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7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RAZÃO SOCIAL*: </w:t>
            </w:r>
          </w:p>
        </w:tc>
        <w:tc>
          <w:tcPr>
            <w:tcW w:w="646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1213" w:type="dxa"/>
            <w:gridSpan w:val="7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FUNDADA EM: </w:t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25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ENDEREÇO*:  </w:t>
            </w:r>
          </w:p>
        </w:tc>
        <w:tc>
          <w:tcPr>
            <w:tcW w:w="9395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4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CIDADE*:  </w:t>
            </w:r>
          </w:p>
        </w:tc>
        <w:tc>
          <w:tcPr>
            <w:tcW w:w="373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ESTADO*:  </w:t>
            </w:r>
          </w:p>
        </w:tc>
        <w:tc>
          <w:tcPr>
            <w:tcW w:w="26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CEP*:  </w:t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25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TELEFONE*: </w:t>
            </w:r>
          </w:p>
        </w:tc>
        <w:tc>
          <w:tcPr>
            <w:tcW w:w="19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FAX:  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lang w:val="en-US"/>
              </w:rPr>
              <w:t xml:space="preserve">E-MAIL*: </w:t>
            </w:r>
          </w:p>
        </w:tc>
        <w:tc>
          <w:tcPr>
            <w:tcW w:w="416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CNPJ*: </w:t>
            </w:r>
          </w:p>
        </w:tc>
        <w:tc>
          <w:tcPr>
            <w:tcW w:w="23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QTDE.SÓCIOS:</w:t>
            </w:r>
          </w:p>
        </w:tc>
        <w:tc>
          <w:tcPr>
            <w:tcW w:w="16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72" w:type="dxa"/>
            <w:gridSpan w:val="7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CAPITAL SOCIAL REGISTRADO:   </w:t>
            </w:r>
          </w:p>
        </w:tc>
        <w:tc>
          <w:tcPr>
            <w:tcW w:w="22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89" w:type="dxa"/>
            <w:gridSpan w:val="18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REGISTRO NA JUNTA COMERCIAL / CARTÓRIO N</w:t>
            </w:r>
            <w:r>
              <w:rPr>
                <w:rFonts w:cs="Tahoma" w:ascii="Tahoma" w:hAnsi="Tahoma"/>
                <w:b w:val="false"/>
                <w:bCs w:val="false"/>
                <w:sz w:val="14"/>
                <w:vertAlign w:val="superscript"/>
              </w:rPr>
              <w:t>O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. </w:t>
            </w:r>
          </w:p>
        </w:tc>
        <w:tc>
          <w:tcPr>
            <w:tcW w:w="516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54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DATA: 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7" w:type="dxa"/>
            <w:gridSpan w:val="1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INSCRIÇÃO NA PREFEITURA N</w:t>
            </w:r>
            <w:r>
              <w:rPr>
                <w:rFonts w:cs="Tahoma" w:ascii="Tahoma" w:hAnsi="Tahoma"/>
                <w:b w:val="false"/>
                <w:bCs w:val="false"/>
                <w:sz w:val="14"/>
                <w:vertAlign w:val="superscript"/>
              </w:rPr>
              <w:t>O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.   </w:t>
            </w:r>
          </w:p>
        </w:tc>
        <w:tc>
          <w:tcPr>
            <w:tcW w:w="637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54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DATA: 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37" w:type="dxa"/>
            <w:gridSpan w:val="9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SEGMENTO:</w:t>
            </w:r>
          </w:p>
        </w:tc>
        <w:tc>
          <w:tcPr>
            <w:tcW w:w="8983" w:type="dxa"/>
            <w:gridSpan w:val="38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37" w:type="dxa"/>
            <w:gridSpan w:val="9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</w:r>
          </w:p>
        </w:tc>
        <w:tc>
          <w:tcPr>
            <w:tcW w:w="8983" w:type="dxa"/>
            <w:gridSpan w:val="38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gridSpan w:val="11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/>
            </w:pPr>
            <w:r>
              <w:rPr>
                <w:rFonts w:cs="Tahoma" w:ascii="Tahoma" w:hAnsi="Tahoma"/>
                <w:bCs w:val="false"/>
                <w:sz w:val="14"/>
              </w:rPr>
              <w:t xml:space="preserve">RESPONSÁVEL TÉCNICO 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4"/>
              </w:rPr>
              <w:t>*</w:t>
            </w:r>
            <w:r>
              <w:rPr>
                <w:rFonts w:cs="Tahoma" w:ascii="Tahoma" w:hAnsi="Tahoma"/>
                <w:bCs w:val="false"/>
                <w:sz w:val="14"/>
              </w:rPr>
              <w:t xml:space="preserve">: </w:t>
            </w:r>
          </w:p>
        </w:tc>
        <w:tc>
          <w:tcPr>
            <w:tcW w:w="851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ind w:left="930" w:hanging="93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gridSpan w:val="6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ENDEREÇO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4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: </w:t>
            </w:r>
          </w:p>
        </w:tc>
        <w:tc>
          <w:tcPr>
            <w:tcW w:w="92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4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CIDADE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4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: </w:t>
            </w:r>
          </w:p>
        </w:tc>
        <w:tc>
          <w:tcPr>
            <w:tcW w:w="390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ESTADO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4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: </w:t>
            </w:r>
          </w:p>
        </w:tc>
        <w:tc>
          <w:tcPr>
            <w:tcW w:w="29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  <w:lang w:val="en-US"/>
              </w:rPr>
              <w:t>CEP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4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sz w:val="14"/>
                <w:lang w:val="en-US"/>
              </w:rPr>
              <w:t xml:space="preserve">: 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  <w:lang w:val="en-US"/>
              </w:rPr>
              <w:t>CPF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4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sz w:val="14"/>
                <w:lang w:val="en-US"/>
              </w:rPr>
              <w:t xml:space="preserve">:  </w:t>
            </w:r>
          </w:p>
        </w:tc>
        <w:tc>
          <w:tcPr>
            <w:tcW w:w="18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RG: </w:t>
            </w:r>
          </w:p>
        </w:tc>
        <w:tc>
          <w:tcPr>
            <w:tcW w:w="22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32" w:type="dxa"/>
            <w:gridSpan w:val="6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DATA EMISSÃO: </w:t>
            </w:r>
          </w:p>
        </w:tc>
        <w:tc>
          <w:tcPr>
            <w:tcW w:w="2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UF: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8_3189750741"/>
                  <w:enabled/>
                  <w:ddList>
                    <w:result w:val="0"/>
                    <w:listEntry w:val="___"/>
                    <w:listEntry w:val="SP"/>
                    <w:listEntry w:val="RJ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" w:name="__Fieldmark__28_3189750741"/>
            <w:bookmarkStart w:id="3" w:name="__Fieldmark__28_3189750741"/>
            <w:bookmarkEnd w:id="3"/>
            <w:r/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gridSpan w:val="10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DATA NASCIMENTO: </w:t>
            </w:r>
          </w:p>
        </w:tc>
        <w:tc>
          <w:tcPr>
            <w:tcW w:w="19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gridSpan w:val="6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NATURAL DE: </w:t>
            </w:r>
          </w:p>
        </w:tc>
        <w:tc>
          <w:tcPr>
            <w:tcW w:w="37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628" w:type="dxa"/>
            <w:gridSpan w:val="6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SEXO: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31_3189750741"/>
                  <w:enabled/>
                  <w:ddList>
                    <w:result w:val="0"/>
                    <w:listEntry w:val="________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4" w:name="__Fieldmark__31_3189750741"/>
            <w:bookmarkStart w:id="5" w:name="__Fieldmark__31_3189750741"/>
            <w:bookmarkEnd w:id="5"/>
            <w:r/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58" w:type="dxa"/>
            <w:gridSpan w:val="8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NACIONALIDADE: </w:t>
            </w:r>
          </w:p>
        </w:tc>
        <w:tc>
          <w:tcPr>
            <w:tcW w:w="375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3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25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FONE RES.*: </w:t>
            </w:r>
          </w:p>
        </w:tc>
        <w:tc>
          <w:tcPr>
            <w:tcW w:w="1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CELULAR*: </w:t>
            </w:r>
          </w:p>
        </w:tc>
        <w:tc>
          <w:tcPr>
            <w:tcW w:w="1665" w:type="dxa"/>
            <w:gridSpan w:val="7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E-MAIL*:</w:t>
            </w:r>
          </w:p>
        </w:tc>
        <w:tc>
          <w:tcPr>
            <w:tcW w:w="397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PAI:</w:t>
            </w:r>
          </w:p>
        </w:tc>
        <w:tc>
          <w:tcPr>
            <w:tcW w:w="456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MÃE:</w:t>
            </w:r>
          </w:p>
        </w:tc>
        <w:tc>
          <w:tcPr>
            <w:tcW w:w="46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387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14"/>
        </w:rPr>
      </w:pPr>
      <w:r>
        <w:rPr>
          <w:rFonts w:cs="Tahoma" w:ascii="Tahoma" w:hAnsi="Tahoma"/>
          <w:b w:val="false"/>
          <w:sz w:val="14"/>
        </w:rPr>
      </w:r>
    </w:p>
    <w:p>
      <w:pPr>
        <w:pStyle w:val="Normal"/>
        <w:rPr>
          <w:rFonts w:ascii="Tahoma" w:hAnsi="Tahoma" w:cs="Tahoma"/>
          <w:b/>
          <w:b/>
          <w:vanish/>
          <w:sz w:val="14"/>
        </w:rPr>
      </w:pPr>
      <w:r>
        <w:rPr>
          <w:rFonts w:cs="Tahoma" w:ascii="Tahoma" w:hAnsi="Tahoma"/>
          <w:b/>
          <w:vanish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935</wp:posOffset>
                </wp:positionH>
                <wp:positionV relativeFrom="paragraph">
                  <wp:posOffset>1330325</wp:posOffset>
                </wp:positionV>
                <wp:extent cx="4322445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7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 INFORMAÇÕES AQUI PRESTADAS SÃO A EXPRESSÃO DA VER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31.1pt;mso-wrap-distance-left:7.05pt;mso-wrap-distance-right:7.05pt;mso-wrap-distance-top:0pt;mso-wrap-distance-bottom:0pt;margin-top:104.75pt;mso-position-vertical-relative:text;margin-left:239.05pt;mso-position-horizontal-relative:page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7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 INFORMAÇÕES AQUI PRESTADAS SÃO A EXPRESSÃO DA VERDAD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574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  <w:bookmarkStart w:id="6" w:name="_Hlk78370239"/>
      <w:bookmarkStart w:id="7" w:name="_Hlk78370239"/>
      <w:bookmarkEnd w:id="7"/>
    </w:p>
    <w:p>
      <w:pPr>
        <w:pStyle w:val="Normal"/>
        <w:ind w:left="-993" w:hanging="0"/>
        <w:jc w:val="both"/>
        <w:rPr/>
      </w:pPr>
      <w:r>
        <w:rPr>
          <w:rFonts w:cs="Tahoma" w:ascii="Tahoma" w:hAnsi="Tahoma"/>
          <w:b/>
          <w:sz w:val="14"/>
          <w:szCs w:val="16"/>
        </w:rPr>
        <w:t>A indicação do responsável técnico será obrigatória na forma da Lei nº 6.839/80 e da Resolução nº 1.130/2019 – Confere, no caso de sociedade empresária Ltda., Eireli e Unipessoal.</w:t>
      </w:r>
    </w:p>
    <w:p>
      <w:pPr>
        <w:pStyle w:val="Normal"/>
        <w:ind w:left="-993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ind w:left="-993" w:hanging="0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  <w:t>Ciente de que a declaração falsa caracteriza o crime de falsidade ideológica, previsto no Código Penal Brasileiro, sujeitando o agente a pena de reclusão. Importará, também, na inexistência de todos os atos e fatos processuais decorrentes na sua apresentação.</w:t>
      </w:r>
    </w:p>
    <w:p>
      <w:pPr>
        <w:pStyle w:val="Normal"/>
        <w:ind w:left="-993" w:hanging="0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ind w:left="-993" w:hanging="0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  <w:t xml:space="preserve">Ciente de que os dados por mim informados são apenas para identificação, contato e atendimento da minha solicitação, e serão tratados de acordo com o disposto na Política de Privacidade, presente no endereço eletrônico </w:t>
      </w:r>
      <w:hyperlink r:id="rId2">
        <w:r>
          <w:rPr>
            <w:rStyle w:val="InternetLink"/>
            <w:rFonts w:cs="Tahoma" w:ascii="Tahoma" w:hAnsi="Tahoma"/>
            <w:b/>
            <w:bCs/>
            <w:sz w:val="14"/>
            <w:szCs w:val="16"/>
          </w:rPr>
          <w:t>www.core-sp.org.br/politica-de-privacidade</w:t>
        </w:r>
      </w:hyperlink>
      <w:r>
        <w:rPr>
          <w:rFonts w:cs="Tahoma" w:ascii="Tahoma" w:hAnsi="Tahoma"/>
          <w:b/>
          <w:bCs/>
          <w:sz w:val="14"/>
          <w:szCs w:val="16"/>
        </w:rPr>
        <w:t xml:space="preserve">. </w:t>
      </w:r>
    </w:p>
    <w:p>
      <w:pPr>
        <w:pStyle w:val="Normal"/>
        <w:ind w:left="-993" w:hanging="0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  <w:bookmarkStart w:id="8" w:name="_Hlk78370239"/>
      <w:bookmarkStart w:id="9" w:name="_Hlk78370239"/>
      <w:bookmarkEnd w:id="9"/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5"/>
        <w:spacing w:before="240" w:after="0"/>
        <w:ind w:left="-709" w:hanging="0"/>
        <w:jc w:val="center"/>
        <w:rPr>
          <w:rFonts w:ascii="Tahoma" w:hAnsi="Tahoma" w:cs="Tahoma"/>
          <w:spacing w:val="22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-13970</wp:posOffset>
                </wp:positionV>
                <wp:extent cx="6629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-1.1pt" to="466.45pt,-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22"/>
          <w:sz w:val="18"/>
        </w:rPr>
        <w:t>DADOS IMPORTANTES PARA INDICAÇÃO DE REPRESENTADAS/NEGÓCIOS</w:t>
      </w:r>
    </w:p>
    <w:p>
      <w:pPr>
        <w:pStyle w:val="TextBody"/>
        <w:tabs>
          <w:tab w:val="clear" w:pos="709"/>
          <w:tab w:val="left" w:pos="708" w:leader="none"/>
        </w:tabs>
        <w:spacing w:before="120" w:after="120"/>
        <w:ind w:left="-709" w:hanging="0"/>
        <w:rPr>
          <w:rFonts w:ascii="Tahoma" w:hAnsi="Tahoma" w:cs="Tahoma"/>
          <w:b w:val="false"/>
          <w:b w:val="false"/>
          <w:bCs w:val="false"/>
          <w:spacing w:val="22"/>
          <w:sz w:val="14"/>
        </w:rPr>
      </w:pPr>
      <w:r>
        <w:rPr>
          <w:rFonts w:cs="Tahoma" w:ascii="Tahoma" w:hAnsi="Tahoma"/>
          <w:b w:val="false"/>
          <w:bCs w:val="false"/>
          <w:spacing w:val="22"/>
          <w:sz w:val="14"/>
        </w:rPr>
      </w:r>
    </w:p>
    <w:p>
      <w:pPr>
        <w:pStyle w:val="TextBody"/>
        <w:tabs>
          <w:tab w:val="clear" w:pos="709"/>
          <w:tab w:val="left" w:pos="708" w:leader="none"/>
        </w:tabs>
        <w:spacing w:before="120" w:after="120"/>
        <w:ind w:left="-709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DA EMPRESA</w:t>
      </w:r>
    </w:p>
    <w:p>
      <w:pPr>
        <w:pStyle w:val="TextBody"/>
        <w:tabs>
          <w:tab w:val="clear" w:pos="709"/>
          <w:tab w:val="left" w:pos="1701" w:leader="none"/>
          <w:tab w:val="left" w:pos="5130" w:leader="none"/>
        </w:tabs>
        <w:spacing w:before="120" w:after="120"/>
        <w:ind w:left="-709" w:hanging="0"/>
        <w:rPr/>
      </w:pPr>
      <w:r>
        <w:rPr>
          <w:rFonts w:cs="Tahoma" w:ascii="Tahoma" w:hAnsi="Tahoma"/>
          <w:b w:val="false"/>
          <w:bCs w:val="false"/>
          <w:sz w:val="14"/>
        </w:rPr>
        <w:t xml:space="preserve">ATIVIDADES COMPLEMENTARES: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0" w:name="__Fieldmark__40_3189750741"/>
      <w:bookmarkStart w:id="11" w:name="__Fieldmark__40_3189750741"/>
      <w:bookmarkEnd w:id="11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COMÉRCIO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2" w:name="__Fieldmark__41_3189750741"/>
      <w:bookmarkStart w:id="13" w:name="__Fieldmark__41_3189750741"/>
      <w:bookmarkEnd w:id="13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IMPORT/EXPORT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4" w:name="__Fieldmark__42_3189750741"/>
      <w:bookmarkStart w:id="15" w:name="__Fieldmark__42_3189750741"/>
      <w:bookmarkEnd w:id="15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DEPÓSIT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6" w:name="__Fieldmark__43_3189750741"/>
      <w:bookmarkStart w:id="17" w:name="__Fieldmark__43_3189750741"/>
      <w:bookmarkEnd w:id="17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REVENDA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8" w:name="__Fieldmark__44_3189750741"/>
      <w:bookmarkStart w:id="19" w:name="__Fieldmark__44_3189750741"/>
      <w:bookmarkEnd w:id="19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DISTRIBUIÇÃ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0" w:name="__Fieldmark__45_3189750741"/>
      <w:bookmarkStart w:id="21" w:name="__Fieldmark__45_3189750741"/>
      <w:bookmarkEnd w:id="21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INDUSTRIA</w:t>
      </w:r>
    </w:p>
    <w:p>
      <w:pPr>
        <w:pStyle w:val="TextBody"/>
        <w:tabs>
          <w:tab w:val="clear" w:pos="709"/>
          <w:tab w:val="left" w:pos="1701" w:leader="none"/>
          <w:tab w:val="left" w:pos="5130" w:leader="none"/>
        </w:tabs>
        <w:spacing w:before="120" w:after="120"/>
        <w:ind w:left="-709" w:hanging="0"/>
        <w:rPr/>
      </w:pPr>
      <w:r>
        <w:rPr>
          <w:rFonts w:cs="Tahoma" w:ascii="Tahoma" w:hAnsi="Tahoma"/>
          <w:b w:val="false"/>
          <w:bCs w:val="false"/>
          <w:sz w:val="14"/>
        </w:rPr>
        <w:t xml:space="preserve">SEGMENTO DE CLIENTES: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2" w:name="__Fieldmark__46_3189750741"/>
      <w:bookmarkStart w:id="23" w:name="__Fieldmark__46_3189750741"/>
      <w:bookmarkEnd w:id="23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ATACADISTA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4" w:name="__Fieldmark__47_3189750741"/>
      <w:bookmarkStart w:id="25" w:name="__Fieldmark__47_3189750741"/>
      <w:bookmarkEnd w:id="25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VAREJISTA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6" w:name="__Fieldmark__48_3189750741"/>
      <w:bookmarkStart w:id="27" w:name="__Fieldmark__48_3189750741"/>
      <w:bookmarkEnd w:id="27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INDUSTRIAL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8" w:name="__Fieldmark__49_3189750741"/>
      <w:bookmarkStart w:id="29" w:name="__Fieldmark__49_3189750741"/>
      <w:bookmarkEnd w:id="29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CONSUMIDOR FINAL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30" w:name="__Fieldmark__50_3189750741"/>
      <w:bookmarkStart w:id="31" w:name="__Fieldmark__50_3189750741"/>
      <w:bookmarkEnd w:id="31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TODOS</w:t>
      </w:r>
    </w:p>
    <w:p>
      <w:pPr>
        <w:pStyle w:val="TextBody"/>
        <w:tabs>
          <w:tab w:val="clear" w:pos="709"/>
          <w:tab w:val="left" w:pos="1701" w:leader="none"/>
          <w:tab w:val="left" w:pos="3600" w:leader="none"/>
          <w:tab w:val="left" w:pos="5220" w:leader="none"/>
        </w:tabs>
        <w:spacing w:before="120" w:after="120"/>
        <w:ind w:left="-709" w:hanging="0"/>
        <w:rPr/>
      </w:pPr>
      <w:r>
        <w:rPr>
          <w:rFonts w:cs="Tahoma" w:ascii="Tahoma" w:hAnsi="Tahoma"/>
          <w:b w:val="false"/>
          <w:bCs w:val="false"/>
          <w:sz w:val="14"/>
        </w:rPr>
        <w:t xml:space="preserve">REGIÃO EM QUE ATUA:     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32" w:name="__Fieldmark__51_3189750741"/>
      <w:bookmarkStart w:id="33" w:name="__Fieldmark__51_3189750741"/>
      <w:bookmarkEnd w:id="33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CAPITAL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34" w:name="__Fieldmark__52_3189750741"/>
      <w:bookmarkStart w:id="35" w:name="__Fieldmark__52_3189750741"/>
      <w:bookmarkEnd w:id="35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INTERIOR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36" w:name="__Fieldmark__53_3189750741"/>
      <w:bookmarkStart w:id="37" w:name="__Fieldmark__53_3189750741"/>
      <w:bookmarkEnd w:id="37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MERCOSUL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38" w:name="__Fieldmark__54_3189750741"/>
      <w:bookmarkStart w:id="39" w:name="__Fieldmark__54_3189750741"/>
      <w:bookmarkEnd w:id="39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CAPITAL  E  INTERIOR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40" w:name="__Fieldmark__55_3189750741"/>
      <w:bookmarkStart w:id="41" w:name="__Fieldmark__55_3189750741"/>
      <w:bookmarkEnd w:id="41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TODAS </w:t>
      </w:r>
    </w:p>
    <w:p>
      <w:pPr>
        <w:pStyle w:val="Normal"/>
        <w:tabs>
          <w:tab w:val="clear" w:pos="709"/>
          <w:tab w:val="left" w:pos="1701" w:leader="none"/>
          <w:tab w:val="left" w:pos="3150" w:leader="none"/>
          <w:tab w:val="left" w:pos="3960" w:leader="none"/>
        </w:tabs>
        <w:ind w:left="-709" w:hanging="0"/>
        <w:rPr/>
      </w:pPr>
      <w:r>
        <w:rPr>
          <w:rFonts w:cs="Tahoma" w:ascii="Tahoma" w:hAnsi="Tahoma"/>
          <w:bCs/>
          <w:sz w:val="14"/>
        </w:rPr>
        <w:t xml:space="preserve">POSSUI SITE:                     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2" w:name="__Fieldmark__57_3189750741"/>
      <w:bookmarkStart w:id="43" w:name="__Fieldmark__57_3189750741"/>
      <w:bookmarkEnd w:id="43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SIM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4" w:name="__Fieldmark__58_3189750741"/>
      <w:bookmarkStart w:id="45" w:name="__Fieldmark__58_3189750741"/>
      <w:bookmarkEnd w:id="45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NÃO </w:t>
        <w:tab/>
        <w:t xml:space="preserve"> SE SIM, INFORMAR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959100" cy="18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</w:tabs>
                                    <w:ind w:left="-709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www.</w:t>
                                  </w: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4.95pt;mso-wrap-distance-left:7.1pt;mso-wrap-distance-right:0pt;mso-wrap-distance-top:0pt;mso-wrap-distance-bottom:0pt;margin-top:3.15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</w:tabs>
                              <w:ind w:left="-709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www.</w:t>
                            </w: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spacing w:before="0" w:after="120"/>
        <w:ind w:left="-709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125</wp:posOffset>
                </wp:positionH>
                <wp:positionV relativeFrom="paragraph">
                  <wp:posOffset>123825</wp:posOffset>
                </wp:positionV>
                <wp:extent cx="64579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9.75pt" to="459.7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tabs>
          <w:tab w:val="clear" w:pos="709"/>
          <w:tab w:val="left" w:pos="5400" w:leader="none"/>
        </w:tabs>
        <w:ind w:left="-709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</w:rPr>
        <w:t>DO RESPONSÁVEL TÉCNICO</w:t>
      </w:r>
    </w:p>
    <w:p>
      <w:pPr>
        <w:pStyle w:val="Normal"/>
        <w:tabs>
          <w:tab w:val="clear" w:pos="709"/>
          <w:tab w:val="left" w:pos="4230" w:leader="none"/>
          <w:tab w:val="left" w:pos="5850" w:leader="none"/>
        </w:tabs>
        <w:spacing w:before="120" w:after="120"/>
        <w:ind w:left="-709" w:hanging="0"/>
        <w:rPr/>
      </w:pPr>
      <w:r>
        <w:rPr>
          <w:rFonts w:cs="Tahoma" w:ascii="Tahoma" w:hAnsi="Tahoma"/>
          <w:bCs/>
          <w:sz w:val="14"/>
        </w:rPr>
        <w:t xml:space="preserve">POSSUI AUTOMÓVEL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6" w:name="__Fieldmark__59_3189750741"/>
      <w:bookmarkStart w:id="47" w:name="__Fieldmark__59_3189750741"/>
      <w:bookmarkEnd w:id="47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SIM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8" w:name="__Fieldmark__60_3189750741"/>
      <w:bookmarkStart w:id="49" w:name="__Fieldmark__60_3189750741"/>
      <w:bookmarkEnd w:id="49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NÃO               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50" w:name="__Fieldmark__61_3189750741"/>
      <w:bookmarkStart w:id="51" w:name="__Fieldmark__61_3189750741"/>
      <w:bookmarkEnd w:id="51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4"/>
        </w:rPr>
        <w:t xml:space="preserve"> </w:t>
      </w:r>
      <w:r>
        <w:rPr>
          <w:rFonts w:cs="Tahoma" w:ascii="Tahoma" w:hAnsi="Tahoma"/>
          <w:bCs/>
          <w:sz w:val="14"/>
        </w:rPr>
        <w:t xml:space="preserve">PRÓPRIO  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52" w:name="__Fieldmark__62_3189750741"/>
      <w:bookmarkStart w:id="53" w:name="__Fieldmark__62_3189750741"/>
      <w:bookmarkEnd w:id="53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4"/>
        </w:rPr>
        <w:t xml:space="preserve">  </w:t>
      </w:r>
      <w:r>
        <w:rPr>
          <w:rFonts w:cs="Tahoma" w:ascii="Tahoma" w:hAnsi="Tahoma"/>
          <w:bCs/>
          <w:sz w:val="14"/>
        </w:rPr>
        <w:t>DA EMPRESA</w:t>
      </w:r>
    </w:p>
    <w:p>
      <w:pPr>
        <w:pStyle w:val="Normal"/>
        <w:tabs>
          <w:tab w:val="clear" w:pos="709"/>
          <w:tab w:val="left" w:pos="4230" w:leader="none"/>
        </w:tabs>
        <w:spacing w:before="120" w:after="120"/>
        <w:ind w:left="-709" w:hanging="0"/>
        <w:rPr/>
      </w:pPr>
      <w:r>
        <w:rPr>
          <w:rFonts w:cs="Tahoma" w:ascii="Tahoma" w:hAnsi="Tahoma"/>
          <w:bCs/>
          <w:sz w:val="14"/>
        </w:rPr>
        <w:t xml:space="preserve">TEM COMPUTADOR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54" w:name="__Fieldmark__63_3189750741"/>
      <w:bookmarkStart w:id="55" w:name="__Fieldmark__63_3189750741"/>
      <w:bookmarkEnd w:id="55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SIM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56" w:name="__Fieldmark__64_3189750741"/>
      <w:bookmarkStart w:id="57" w:name="__Fieldmark__64_3189750741"/>
      <w:bookmarkEnd w:id="57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NÃ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58" w:name="__Fieldmark__65_3189750741"/>
      <w:bookmarkStart w:id="59" w:name="__Fieldmark__65_3189750741"/>
      <w:bookmarkEnd w:id="59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NA EMPRESA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60" w:name="__Fieldmark__66_3189750741"/>
      <w:bookmarkStart w:id="61" w:name="__Fieldmark__66_3189750741"/>
      <w:bookmarkEnd w:id="61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EM CASA </w:t>
      </w:r>
    </w:p>
    <w:p>
      <w:pPr>
        <w:pStyle w:val="Normal"/>
        <w:tabs>
          <w:tab w:val="clear" w:pos="709"/>
          <w:tab w:val="left" w:pos="4230" w:leader="none"/>
        </w:tabs>
        <w:spacing w:before="120" w:after="120"/>
        <w:ind w:left="-709" w:hanging="0"/>
        <w:rPr/>
      </w:pPr>
      <w:r>
        <w:rPr>
          <w:rFonts w:cs="Tahoma" w:ascii="Tahoma" w:hAnsi="Tahoma"/>
          <w:bCs/>
          <w:sz w:val="14"/>
        </w:rPr>
        <w:t xml:space="preserve">ACESSA INTERNET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62" w:name="__Fieldmark__67_3189750741"/>
      <w:bookmarkStart w:id="63" w:name="__Fieldmark__67_3189750741"/>
      <w:bookmarkEnd w:id="63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SIM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64" w:name="__Fieldmark__68_3189750741"/>
      <w:bookmarkStart w:id="65" w:name="__Fieldmark__68_3189750741"/>
      <w:bookmarkEnd w:id="65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NÃO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720"/>
        <w:gridCol w:w="2790"/>
        <w:gridCol w:w="720"/>
        <w:gridCol w:w="1350"/>
        <w:gridCol w:w="2519"/>
      </w:tblGrid>
      <w:tr>
        <w:trPr>
          <w:trHeight w:val="284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GRAU DE ESCOLARIDADE: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ÀREA DE ESPECIALIZAÇÃO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IDIOMA FALADO: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66" w:name="__Fieldmark__71_3189750741"/>
            <w:bookmarkStart w:id="67" w:name="__Fieldmark__71_3189750741"/>
            <w:bookmarkEnd w:id="67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</w:rPr>
              <w:t xml:space="preserve">  INGLES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68" w:name="__Fieldmark__72_3189750741"/>
            <w:bookmarkStart w:id="69" w:name="__Fieldmark__72_3189750741"/>
            <w:bookmarkEnd w:id="69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</w:rPr>
              <w:t xml:space="preserve">  ESPANHOL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70" w:name="__Fieldmark__73_3189750741"/>
            <w:bookmarkStart w:id="71" w:name="__Fieldmark__73_3189750741"/>
            <w:bookmarkEnd w:id="71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</w:rPr>
              <w:t xml:space="preserve">  AMBOS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72" w:name="__Fieldmark__74_3189750741"/>
            <w:bookmarkStart w:id="73" w:name="__Fieldmark__74_3189750741"/>
            <w:bookmarkEnd w:id="73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</w:rPr>
              <w:t xml:space="preserve"> OUTRO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10" w:leader="none"/>
        </w:tabs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keepNext w:val="false"/>
              <w:widowControl w:val="false"/>
              <w:ind w:hanging="1"/>
              <w:jc w:val="center"/>
              <w:rPr/>
            </w:pPr>
            <w:r>
              <w:rPr>
                <w:rFonts w:cs="Tahoma" w:ascii="Tahoma" w:hAnsi="Tahoma"/>
                <w:bCs w:val="false"/>
                <w:sz w:val="22"/>
              </w:rPr>
              <w:t>RAMO DE ATIVIDADE / PRODUTO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4"/>
        <w:gridCol w:w="2192"/>
        <w:gridCol w:w="2344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4" w:name="__Fieldmark__76_3189750741"/>
            <w:bookmarkStart w:id="75" w:name="__Fieldmark__76_3189750741"/>
            <w:bookmarkEnd w:id="7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ALIMENTICI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6" w:name="__Fieldmark__77_3189750741"/>
            <w:bookmarkStart w:id="77" w:name="__Fieldmark__77_3189750741"/>
            <w:bookmarkEnd w:id="7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AUTOMOBILÍSTICO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8" w:name="__Fieldmark__78_3189750741"/>
            <w:bookmarkStart w:id="79" w:name="__Fieldmark__78_3189750741"/>
            <w:bookmarkEnd w:id="7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ESPORTE E LAZER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0" w:name="__Fieldmark__79_3189750741"/>
            <w:bookmarkStart w:id="81" w:name="__Fieldmark__79_3189750741"/>
            <w:bookmarkEnd w:id="8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ELETRO-ELETRÔNICO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2" w:name="__Fieldmark__80_3189750741"/>
            <w:bookmarkStart w:id="83" w:name="__Fieldmark__80_3189750741"/>
            <w:bookmarkEnd w:id="8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PAPELARIA E LIVRARIA 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4" w:name="__Fieldmark__81_3189750741"/>
            <w:bookmarkStart w:id="85" w:name="__Fieldmark__81_3189750741"/>
            <w:bookmarkEnd w:id="8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PAPEL E CELULO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-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6" w:name="__Fieldmark__83_3189750741"/>
            <w:bookmarkStart w:id="87" w:name="__Fieldmark__83_3189750741"/>
            <w:bookmarkEnd w:id="8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AGROPECUÁRI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8" w:name="__Fieldmark__84_3189750741"/>
            <w:bookmarkStart w:id="89" w:name="__Fieldmark__84_3189750741"/>
            <w:bookmarkEnd w:id="8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BEBIDAS E CONGÊNERE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0" w:name="__Fieldmark__85_3189750741"/>
            <w:bookmarkStart w:id="91" w:name="__Fieldmark__85_3189750741"/>
            <w:bookmarkEnd w:id="9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FARMACÊUTIC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2" w:name="__Fieldmark__86_3189750741"/>
            <w:bookmarkStart w:id="93" w:name="__Fieldmark__86_3189750741"/>
            <w:bookmarkEnd w:id="9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FERTILIZANTES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4" w:name="__Fieldmark__87_3189750741"/>
            <w:bookmarkStart w:id="95" w:name="__Fieldmark__87_3189750741"/>
            <w:bookmarkEnd w:id="9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PLÁSTICOS EM GERAL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6" w:name="__Fieldmark__88_3189750741"/>
            <w:bookmarkStart w:id="97" w:name="__Fieldmark__88_3189750741"/>
            <w:bookmarkEnd w:id="9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QUÍMIC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8" w:name="__Fieldmark__90_3189750741"/>
            <w:bookmarkStart w:id="99" w:name="__Fieldmark__90_3189750741"/>
            <w:bookmarkEnd w:id="9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BRINDES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0" w:name="__Fieldmark__91_3189750741"/>
            <w:bookmarkStart w:id="101" w:name="__Fieldmark__91_3189750741"/>
            <w:bookmarkEnd w:id="10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BENS DE CAPITA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2" w:name="__Fieldmark__92_3189750741"/>
            <w:bookmarkStart w:id="103" w:name="__Fieldmark__92_3189750741"/>
            <w:bookmarkEnd w:id="10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HIGIENE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4" w:name="__Fieldmark__93_3189750741"/>
            <w:bookmarkStart w:id="105" w:name="__Fieldmark__93_3189750741"/>
            <w:bookmarkEnd w:id="10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JÓIAS E ACESSÓRIOS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6" w:name="__Fieldmark__94_3189750741"/>
            <w:bookmarkStart w:id="107" w:name="__Fieldmark__94_3189750741"/>
            <w:bookmarkEnd w:id="10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SEGURANÇA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8" w:name="__Fieldmark__95_3189750741"/>
            <w:bookmarkStart w:id="109" w:name="__Fieldmark__95_3189750741"/>
            <w:bookmarkEnd w:id="10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TEXT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0" w:name="__Fieldmark__97_3189750741"/>
            <w:bookmarkStart w:id="111" w:name="__Fieldmark__97_3189750741"/>
            <w:bookmarkEnd w:id="1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BRINQUEDO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2" w:name="__Fieldmark__98_3189750741"/>
            <w:bookmarkStart w:id="113" w:name="__Fieldmark__98_3189750741"/>
            <w:bookmarkEnd w:id="1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CONSTRUÇÃO CIVI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4" w:name="__Fieldmark__99_3189750741"/>
            <w:bookmarkStart w:id="115" w:name="__Fieldmark__99_3189750741"/>
            <w:bookmarkEnd w:id="1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INFORMÁTICA/TELECOMUNICAÇÃ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6" w:name="__Fieldmark__100_3189750741"/>
            <w:bookmarkStart w:id="117" w:name="__Fieldmark__100_3189750741"/>
            <w:bookmarkEnd w:id="1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MADEIRA 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8" w:name="__Fieldmark__101_3189750741"/>
            <w:bookmarkStart w:id="119" w:name="__Fieldmark__101_3189750741"/>
            <w:bookmarkEnd w:id="1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VESTUÁRI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0" w:name="__Fieldmark__102_3189750741"/>
            <w:bookmarkStart w:id="121" w:name="__Fieldmark__102_3189750741"/>
            <w:bookmarkEnd w:id="1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VETERINÁ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2" w:name="__Fieldmark__104_3189750741"/>
            <w:bookmarkStart w:id="123" w:name="__Fieldmark__104_3189750741"/>
            <w:bookmarkEnd w:id="12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COUR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4" w:name="__Fieldmark__105_3189750741"/>
            <w:bookmarkStart w:id="125" w:name="__Fieldmark__105_3189750741"/>
            <w:bookmarkEnd w:id="1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DECORAÇÃO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6" w:name="__Fieldmark__106_3189750741"/>
            <w:bookmarkStart w:id="127" w:name="__Fieldmark__106_3189750741"/>
            <w:bookmarkEnd w:id="1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MATÉRIA PRIMA        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8" w:name="__Fieldmark__107_3189750741"/>
            <w:bookmarkStart w:id="129" w:name="__Fieldmark__107_3189750741"/>
            <w:bookmarkEnd w:id="1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MÉDICO-HOSPITALA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0" w:name="__Fieldmark__108_3189750741"/>
            <w:bookmarkStart w:id="131" w:name="__Fieldmark__108_3189750741"/>
            <w:bookmarkEnd w:id="1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2" w:name="__Fieldmark__111_3189750741"/>
            <w:bookmarkStart w:id="133" w:name="__Fieldmark__111_3189750741"/>
            <w:bookmarkEnd w:id="1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4" w:name="__Fieldmark__113_3189750741"/>
            <w:bookmarkStart w:id="135" w:name="__Fieldmark__113_3189750741"/>
            <w:bookmarkEnd w:id="13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EDUCAÇÃO E CULTURA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6" w:name="__Fieldmark__114_3189750741"/>
            <w:bookmarkStart w:id="137" w:name="__Fieldmark__114_3189750741"/>
            <w:bookmarkEnd w:id="13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ELETRO-DOMÉSTICO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8" w:name="__Fieldmark__115_3189750741"/>
            <w:bookmarkStart w:id="139" w:name="__Fieldmark__115_3189750741"/>
            <w:bookmarkEnd w:id="13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METAIS  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0" w:name="__Fieldmark__116_3189750741"/>
            <w:bookmarkStart w:id="141" w:name="__Fieldmark__116_3189750741"/>
            <w:bookmarkEnd w:id="14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MOBILIÁRIO           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ind w:left="-709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2" w:name="__Fieldmark__118_3189750741"/>
            <w:bookmarkStart w:id="143" w:name="__Fieldmark__118_3189750741"/>
            <w:bookmarkEnd w:id="14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</w:tbl>
    <w:p>
      <w:pPr>
        <w:pStyle w:val="Corpodetexto3"/>
        <w:ind w:left="-709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Corpodetexto3"/>
        <w:ind w:left="-709" w:hanging="0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bCs/>
          <w:sz w:val="12"/>
        </w:rPr>
        <w:t>INDIQUE O SEU RAMO DE ATIVIDADE (ATÉ 02) E NO MÁXIMO (06) SEIS PRODUTOS QUE VOCÊ REPRESENTA OU GOSTARIA DE REPRESENTAR</w:t>
      </w:r>
    </w:p>
    <w:p>
      <w:pPr>
        <w:pStyle w:val="Corpodetexto3"/>
        <w:ind w:left="-709" w:hanging="0"/>
        <w:jc w:val="center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/>
          <w:bCs/>
          <w:sz w:val="12"/>
        </w:rPr>
        <w:t xml:space="preserve">OS PRODUTOS QUE VOCÊ REPRESENTA OU GOSTARIA DE REPRESENTAR SÃO: </w:t>
      </w:r>
      <w:r>
        <w:rPr>
          <w:rFonts w:cs="Tahoma" w:ascii="Tahoma" w:hAnsi="Tahoma"/>
        </w:rPr>
        <w:t>-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4" w:name="__Fieldmark__120_3189750741"/>
      <w:bookmarkStart w:id="145" w:name="__Fieldmark__120_3189750741"/>
      <w:bookmarkEnd w:id="14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</w:rPr>
        <w:t xml:space="preserve">NACIONAIS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6" w:name="__Fieldmark__121_3189750741"/>
      <w:bookmarkStart w:id="147" w:name="__Fieldmark__121_3189750741"/>
      <w:bookmarkEnd w:id="14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</w:rPr>
        <w:t xml:space="preserve">IMPORTADOS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8" w:name="__Fieldmark__122_3189750741"/>
      <w:bookmarkStart w:id="149" w:name="__Fieldmark__122_3189750741"/>
      <w:bookmarkEnd w:id="14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</w:rPr>
        <w:t>AMBOS</w:t>
      </w:r>
    </w:p>
    <w:p>
      <w:pPr>
        <w:pStyle w:val="Normal"/>
        <w:tabs>
          <w:tab w:val="clear" w:pos="709"/>
          <w:tab w:val="left" w:pos="5400" w:leader="none"/>
        </w:tabs>
        <w:ind w:left="-709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8170"/>
      </w:tblGrid>
      <w:tr>
        <w:trPr>
          <w:trHeight w:val="284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84" w:hanging="0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ORIGEM DO PRODUTO ATUAL:</w:t>
            </w:r>
          </w:p>
        </w:tc>
        <w:tc>
          <w:tcPr>
            <w:tcW w:w="8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709" w:hanging="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continuous"/>
      <w:pgSz w:w="11906" w:h="16838"/>
      <w:pgMar w:left="1843" w:right="1134" w:gutter="0" w:header="0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6685</wp:posOffset>
          </wp:positionH>
          <wp:positionV relativeFrom="paragraph">
            <wp:posOffset>161290</wp:posOffset>
          </wp:positionV>
          <wp:extent cx="962025" cy="95250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84885</wp:posOffset>
              </wp:positionH>
              <wp:positionV relativeFrom="paragraph">
                <wp:posOffset>392430</wp:posOffset>
              </wp:positionV>
              <wp:extent cx="5013960" cy="6654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NSELHO REGIONAL DOS REPRESENTANTES COMERCIAIS NO ESTADO DE SÃO PAULO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CORE-SP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52.4pt;mso-wrap-distance-left:9.05pt;mso-wrap-distance-right:9.05pt;mso-wrap-distance-top:0pt;mso-wrap-distance-bottom:0pt;margin-top:30.9pt;mso-position-vertical-relative:text;margin-left:7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NSELHO REGIONAL DOS REPRESENTANTES COMERCIAIS NO ESTADO DE SÃO PAULO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CORE-SP</w:t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Black" w:hAnsi="Arial Black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 Black" w:hAnsi="Arial Black" w:cs="Arial"/>
      <w:b/>
      <w:bCs/>
      <w:sz w:val="22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A">
    <w:name w:val="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-sp.org.br/politica-de-privacida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25:00Z</dcterms:created>
  <dc:creator>Antonio Carlos Barbosa</dc:creator>
  <dc:description/>
  <cp:keywords/>
  <dc:language>en-US</dc:language>
  <cp:lastModifiedBy>Bruno Gomes da Silva</cp:lastModifiedBy>
  <cp:lastPrinted>2021-03-01T16:46:00Z</cp:lastPrinted>
  <dcterms:modified xsi:type="dcterms:W3CDTF">2021-07-29T18:25:00Z</dcterms:modified>
  <cp:revision>2</cp:revision>
  <dc:subject/>
  <dc:title> </dc:title>
</cp:coreProperties>
</file>