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130" w:leader="none"/>
          <w:tab w:val="left" w:pos="6030" w:leader="none"/>
        </w:tabs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  <w:t>ATUALIZAÇÃO CADASTRAL PESSOA FÍSICA</w:t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jc w:val="left"/>
        <w:rPr>
          <w:rFonts w:ascii="Tahoma" w:hAnsi="Tahoma" w:cs="Tahoma"/>
          <w:sz w:val="14"/>
          <w:szCs w:val="30"/>
          <w:u w:val="single"/>
        </w:rPr>
      </w:pPr>
      <w:r>
        <w:rPr>
          <w:rFonts w:cs="Tahoma" w:ascii="Tahoma" w:hAnsi="Tahoma"/>
          <w:sz w:val="14"/>
          <w:szCs w:val="30"/>
          <w:u w:val="single"/>
        </w:rPr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ind w:left="-56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ind w:left="-567" w:hanging="0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ARC  (011) 3243-5519 / 3243-5500 – e-mail: atendimento@core-sp.org.br</w:t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spacing w:before="0" w:after="120"/>
        <w:ind w:left="-567" w:hanging="0"/>
        <w:jc w:val="left"/>
        <w:rPr>
          <w:rFonts w:ascii="Tahoma" w:hAnsi="Tahoma" w:cs="Tahoma"/>
          <w:b w:val="false"/>
          <w:b w:val="false"/>
          <w:sz w:val="12"/>
          <w:u w:val="single"/>
        </w:rPr>
      </w:pPr>
      <w:r>
        <w:rPr>
          <w:rFonts w:cs="Tahoma" w:ascii="Tahoma" w:hAnsi="Tahoma"/>
          <w:b w:val="false"/>
          <w:sz w:val="12"/>
          <w:u w:val="single"/>
        </w:rPr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spacing w:before="0" w:after="120"/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2"/>
          <w:u w:val="single"/>
        </w:rPr>
      </w:pPr>
      <w:r>
        <w:rPr>
          <w:rFonts w:cs="Tahoma" w:ascii="Tahoma" w:hAnsi="Tahoma"/>
          <w:b w:val="false"/>
          <w:bCs w:val="false"/>
          <w:sz w:val="12"/>
          <w:u w:val="single"/>
        </w:rPr>
        <w:t xml:space="preserve">PROCEDIMENTOS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130" w:leader="none"/>
          <w:tab w:val="left" w:pos="6030" w:leader="none"/>
        </w:tabs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  <w:t>Preencha os dados e complete todos os itens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130" w:leader="none"/>
          <w:tab w:val="left" w:pos="6030" w:leader="none"/>
        </w:tabs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  <w:t xml:space="preserve">Caso tenha havido mudanças, altere no próprio documento;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130" w:leader="none"/>
          <w:tab w:val="left" w:pos="6030" w:leader="none"/>
        </w:tabs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  <w:t xml:space="preserve">*Dados obrigatórios; </w:t>
      </w:r>
    </w:p>
    <w:p>
      <w:pPr>
        <w:pStyle w:val="Heading"/>
        <w:tabs>
          <w:tab w:val="clear" w:pos="709"/>
          <w:tab w:val="left" w:pos="5130" w:leader="none"/>
          <w:tab w:val="left" w:pos="6030" w:leader="none"/>
        </w:tabs>
        <w:spacing w:before="0" w:after="120"/>
        <w:ind w:left="-567" w:hanging="0"/>
        <w:jc w:val="left"/>
        <w:rPr>
          <w:rFonts w:ascii="Tahoma" w:hAnsi="Tahoma" w:cs="Tahoma"/>
          <w:b w:val="false"/>
          <w:b w:val="false"/>
          <w:bCs w:val="false"/>
          <w:sz w:val="16"/>
          <w:u w:val="single"/>
        </w:rPr>
      </w:pPr>
      <w:r>
        <w:rPr>
          <w:rFonts w:cs="Tahoma" w:ascii="Tahoma" w:hAnsi="Tahoma"/>
          <w:b w:val="false"/>
          <w:bCs w:val="false"/>
          <w:sz w:val="16"/>
          <w:u w:val="single"/>
        </w:rPr>
        <w:t>____________________________________________________________________________________________________________</w:t>
      </w:r>
    </w:p>
    <w:tbl>
      <w:tblPr>
        <w:tblW w:w="1062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08"/>
        <w:gridCol w:w="239"/>
        <w:gridCol w:w="686"/>
        <w:gridCol w:w="489"/>
        <w:gridCol w:w="1069"/>
        <w:gridCol w:w="260"/>
        <w:gridCol w:w="1374"/>
        <w:gridCol w:w="67"/>
        <w:gridCol w:w="743"/>
        <w:gridCol w:w="914"/>
        <w:gridCol w:w="366"/>
        <w:gridCol w:w="678"/>
        <w:gridCol w:w="576"/>
        <w:gridCol w:w="167"/>
        <w:gridCol w:w="80"/>
        <w:gridCol w:w="458"/>
        <w:gridCol w:w="95"/>
        <w:gridCol w:w="1297"/>
      </w:tblGrid>
      <w:tr>
        <w:trPr>
          <w:trHeight w:val="284" w:hRule="exact"/>
        </w:trPr>
        <w:tc>
          <w:tcPr>
            <w:tcW w:w="1987" w:type="dxa"/>
            <w:gridSpan w:val="4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REGISTRO CORE-SP Nº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4"/>
              </w:rPr>
              <w:t>*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INSCRITO DESDE: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ES:</w:t>
            </w:r>
          </w:p>
        </w:tc>
        <w:tc>
          <w:tcPr>
            <w:tcW w:w="33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2_1807266766"/>
                  <w:enabled/>
                  <w:ddList>
                    <w:result w:val="0"/>
                    <w:listEntry w:val="____________________"/>
                    <w:listEntry w:val="Araçatuba"/>
                    <w:listEntry w:val="Araraquara"/>
                    <w:listEntry w:val="Bauru"/>
                    <w:listEntry w:val="Campinas"/>
                    <w:listEntry w:val="Marília"/>
                    <w:listEntry w:val="Presidente Prudente"/>
                    <w:listEntry w:val="Ribeirão Preto"/>
                    <w:listEntry w:val="Rio Clara"/>
                    <w:listEntry w:val="Santos"/>
                    <w:listEntry w:val="São Paulo"/>
                    <w:listEntry w:val="São José do Rio Preto"/>
                    <w:listEntry w:val="São José dos Campos"/>
                    <w:listEntry w:val="Sorocaba"/>
                  </w:ddLis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0" w:name="__Fieldmark__2_1807266766"/>
            <w:bookmarkStart w:id="1" w:name="__Fieldmark__2_1807266766"/>
            <w:bookmarkEnd w:id="1"/>
            <w:r/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5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NOME*: </w:t>
            </w:r>
          </w:p>
        </w:tc>
        <w:tc>
          <w:tcPr>
            <w:tcW w:w="72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SEXO: 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ENDEREÇO*:  </w:t>
            </w:r>
          </w:p>
        </w:tc>
        <w:tc>
          <w:tcPr>
            <w:tcW w:w="931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2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CIDADE*:  </w:t>
            </w:r>
          </w:p>
        </w:tc>
        <w:tc>
          <w:tcPr>
            <w:tcW w:w="41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ESTADO*:  </w:t>
            </w:r>
          </w:p>
        </w:tc>
        <w:tc>
          <w:tcPr>
            <w:tcW w:w="2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CEP*: 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01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TELEFONE*:</w:t>
            </w:r>
            <w:r>
              <w:rPr>
                <w:rFonts w:cs="Tahoma" w:ascii="Tahoma" w:hAnsi="Tahoma"/>
                <w:bCs w:val="false"/>
                <w:sz w:val="14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CELULAR*: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Cs w:val="false"/>
                <w:sz w:val="14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lang w:val="en-US"/>
              </w:rPr>
              <w:t>E-MAIL*</w:t>
            </w:r>
          </w:p>
        </w:tc>
        <w:tc>
          <w:tcPr>
            <w:tcW w:w="46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76" w:type="dxa"/>
            <w:gridSpan w:val="5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INSCRIÇÃO NA PREFEITURA N</w:t>
            </w:r>
            <w:r>
              <w:rPr>
                <w:rFonts w:cs="Tahoma" w:ascii="Tahoma" w:hAnsi="Tahoma"/>
                <w:b w:val="false"/>
                <w:bCs w:val="false"/>
                <w:sz w:val="14"/>
                <w:vertAlign w:val="superscript"/>
              </w:rPr>
              <w:t>o</w:t>
            </w: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.   </w:t>
            </w:r>
          </w:p>
        </w:tc>
        <w:tc>
          <w:tcPr>
            <w:tcW w:w="62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DATA: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3870" w:leader="none"/>
                <w:tab w:val="left" w:pos="648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387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14"/>
        </w:rPr>
      </w:pPr>
      <w:r>
        <w:rPr>
          <w:rFonts w:cs="Tahoma" w:ascii="Tahoma" w:hAnsi="Tahoma"/>
          <w:b w:val="false"/>
          <w:sz w:val="14"/>
        </w:rPr>
      </w:r>
    </w:p>
    <w:tbl>
      <w:tblPr>
        <w:tblW w:w="1062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9"/>
        <w:gridCol w:w="1080"/>
        <w:gridCol w:w="901"/>
        <w:gridCol w:w="449"/>
        <w:gridCol w:w="720"/>
        <w:gridCol w:w="1080"/>
        <w:gridCol w:w="252"/>
        <w:gridCol w:w="498"/>
        <w:gridCol w:w="752"/>
        <w:gridCol w:w="690"/>
        <w:gridCol w:w="1560"/>
        <w:gridCol w:w="518"/>
        <w:gridCol w:w="450"/>
        <w:gridCol w:w="862"/>
      </w:tblGrid>
      <w:tr>
        <w:trPr>
          <w:trHeight w:val="284" w:hRule="exact"/>
        </w:trPr>
        <w:tc>
          <w:tcPr>
            <w:tcW w:w="808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lang w:val="en-US"/>
              </w:rPr>
              <w:t xml:space="preserve">CPF*: 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RG*: 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DATA EMISSÃO: 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UF: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__Fieldmark__17_1807266766"/>
                  <w:enabled/>
                  <w:ddList>
                    <w:result w:val="0"/>
                    <w:listEntry w:val="___"/>
                    <w:listEntry w:val="SP"/>
                    <w:listEntry w:val="RJ"/>
                  </w:ddLis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" w:name="__Fieldmark__17_1807266766"/>
            <w:bookmarkStart w:id="3" w:name="__Fieldmark__17_1807266766"/>
            <w:bookmarkEnd w:id="3"/>
            <w:r/>
            <w:r>
              <w:rPr>
                <w:sz w:val="20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88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DATA NASCIMENTO: 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NATURAL DE: 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 xml:space="preserve">NACIONALIDADE: 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PAI: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</w:rPr>
              <w:t>MÃE:</w:t>
            </w:r>
          </w:p>
        </w:tc>
        <w:tc>
          <w:tcPr>
            <w:tcW w:w="48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5130" w:leader="none"/>
                <w:tab w:val="left" w:pos="6030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1568450</wp:posOffset>
                </wp:positionV>
                <wp:extent cx="432244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7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 INFORMAÇÕES AQUI PRESTADAS SÃO A EXPRESSÃO DA VER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78.5pt;mso-wrap-distance-left:7.05pt;mso-wrap-distance-right:7.05pt;mso-wrap-distance-top:0pt;mso-wrap-distance-bottom:0pt;margin-top:123.5pt;mso-position-vertical-relative:text;margin-left:244.3pt;mso-position-horizontal-relative:page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7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 INFORMAÇÕES AQUI PRESTADAS SÃO A EXPRESSÃO DA VERDAD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574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/>
      </w:pPr>
      <w:r>
        <w:rPr>
          <w:rFonts w:cs="Tahoma" w:ascii="Tahoma" w:hAnsi="Tahoma"/>
          <w:b/>
          <w:sz w:val="14"/>
          <w:szCs w:val="16"/>
        </w:rPr>
        <w:t>Ciente de que a declaração falsa caracteriza o crime de falsidade ideológica, previsto no Código Penal Brasileiro, sujeitando o agente a pena de reclusão. Importará, também, na inexistência de todos os atos e fatos processuais decorrentes na sua apresentação.</w:t>
      </w:r>
    </w:p>
    <w:p>
      <w:pPr>
        <w:pStyle w:val="Normal"/>
        <w:ind w:left="-993" w:hanging="0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ind w:left="-993" w:hanging="0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  <w:t xml:space="preserve">Ciente de que os dados por mim informados são apenas para identificação, contato e atendimento da minha solicitação, e serão tratados de acordo com o disposto na Política de Privacidade, presente no endereço eletrônico www.core-sp.org.br. </w:t>
      </w:r>
    </w:p>
    <w:p>
      <w:pPr>
        <w:pStyle w:val="Normal"/>
        <w:ind w:left="-993" w:hanging="0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5"/>
        <w:spacing w:before="240" w:after="0"/>
        <w:ind w:left="-709" w:hanging="0"/>
        <w:jc w:val="center"/>
        <w:rPr>
          <w:rFonts w:ascii="Tahoma" w:hAnsi="Tahoma" w:cs="Tahoma"/>
          <w:spacing w:val="22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-13970</wp:posOffset>
                </wp:positionV>
                <wp:extent cx="6629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-1.1pt" to="466.45pt,-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22"/>
          <w:sz w:val="18"/>
        </w:rPr>
        <w:t>DADOS IMPORTANTES PARA INDICAÇÃO DE REPRESENTADAS/NEGÓCIOS</w:t>
      </w:r>
    </w:p>
    <w:p>
      <w:pPr>
        <w:pStyle w:val="TextBody"/>
        <w:tabs>
          <w:tab w:val="clear" w:pos="709"/>
          <w:tab w:val="left" w:pos="708" w:leader="none"/>
        </w:tabs>
        <w:spacing w:before="120" w:after="120"/>
        <w:ind w:left="-709" w:hanging="0"/>
        <w:rPr>
          <w:rFonts w:ascii="Tahoma" w:hAnsi="Tahoma" w:cs="Tahoma"/>
          <w:b w:val="false"/>
          <w:b w:val="false"/>
          <w:bCs w:val="false"/>
          <w:spacing w:val="22"/>
          <w:sz w:val="14"/>
        </w:rPr>
      </w:pPr>
      <w:r>
        <w:rPr>
          <w:rFonts w:cs="Tahoma" w:ascii="Tahoma" w:hAnsi="Tahoma"/>
          <w:b w:val="false"/>
          <w:bCs w:val="false"/>
          <w:spacing w:val="22"/>
          <w:sz w:val="14"/>
        </w:rPr>
      </w:r>
    </w:p>
    <w:p>
      <w:pPr>
        <w:pStyle w:val="TextBody"/>
        <w:tabs>
          <w:tab w:val="clear" w:pos="709"/>
          <w:tab w:val="left" w:pos="708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120" w:after="120"/>
        <w:ind w:left="-709" w:hanging="0"/>
        <w:rPr>
          <w:rFonts w:ascii="Tahoma" w:hAnsi="Tahoma" w:cs="Tahoma"/>
          <w:b w:val="false"/>
          <w:b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DO REPRESENTANTE COMERCIAL:</w:t>
      </w:r>
    </w:p>
    <w:p>
      <w:pPr>
        <w:pStyle w:val="TextBody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130" w:leader="none"/>
          <w:tab w:val="left" w:pos="6237" w:leader="none"/>
          <w:tab w:val="left" w:pos="7371" w:leader="none"/>
        </w:tabs>
        <w:spacing w:before="120" w:after="120"/>
        <w:ind w:left="-709" w:hanging="0"/>
        <w:rPr/>
      </w:pPr>
      <w:r>
        <w:rPr>
          <w:rFonts w:cs="Tahoma" w:ascii="Tahoma" w:hAnsi="Tahoma"/>
          <w:b w:val="false"/>
          <w:bCs w:val="false"/>
          <w:sz w:val="14"/>
        </w:rPr>
        <w:t xml:space="preserve">ATIVIDADES COMPLEMENTARES: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4" w:name="__Fieldmark__25_1807266766"/>
      <w:bookmarkStart w:id="5" w:name="__Fieldmark__25_1807266766"/>
      <w:bookmarkEnd w:id="5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COMÉRCI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6" w:name="__Fieldmark__26_1807266766"/>
      <w:bookmarkStart w:id="7" w:name="__Fieldmark__26_1807266766"/>
      <w:bookmarkEnd w:id="7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IMPORT/EXPORT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8" w:name="__Fieldmark__27_1807266766"/>
      <w:bookmarkStart w:id="9" w:name="__Fieldmark__27_1807266766"/>
      <w:bookmarkEnd w:id="9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DEPÓSIT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0" w:name="__Fieldmark__28_1807266766"/>
      <w:bookmarkStart w:id="11" w:name="__Fieldmark__28_1807266766"/>
      <w:bookmarkEnd w:id="11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REVEND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2" w:name="__Fieldmark__29_1807266766"/>
      <w:bookmarkStart w:id="13" w:name="__Fieldmark__29_1807266766"/>
      <w:bookmarkEnd w:id="13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DISTRIBUIÇÃ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4" w:name="__Fieldmark__30_1807266766"/>
      <w:bookmarkStart w:id="15" w:name="__Fieldmark__30_1807266766"/>
      <w:bookmarkEnd w:id="15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INDUSTRIA</w:t>
      </w:r>
    </w:p>
    <w:p>
      <w:pPr>
        <w:pStyle w:val="TextBody"/>
        <w:tabs>
          <w:tab w:val="clear" w:pos="709"/>
          <w:tab w:val="left" w:pos="1701" w:leader="none"/>
          <w:tab w:val="left" w:pos="2340" w:leader="none"/>
          <w:tab w:val="left" w:pos="2835" w:leader="none"/>
          <w:tab w:val="left" w:pos="3969" w:leader="none"/>
          <w:tab w:val="left" w:pos="5103" w:leader="none"/>
          <w:tab w:val="left" w:pos="5130" w:leader="none"/>
          <w:tab w:val="left" w:pos="6237" w:leader="none"/>
          <w:tab w:val="left" w:pos="7371" w:leader="none"/>
        </w:tabs>
        <w:spacing w:before="120" w:after="120"/>
        <w:ind w:left="-709" w:hanging="0"/>
        <w:rPr/>
      </w:pPr>
      <w:r>
        <w:rPr>
          <w:rFonts w:cs="Tahoma" w:ascii="Tahoma" w:hAnsi="Tahoma"/>
          <w:b w:val="false"/>
          <w:bCs w:val="false"/>
          <w:sz w:val="14"/>
        </w:rPr>
        <w:t xml:space="preserve">SEGMENTO DE CLIENTES:      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6" w:name="__Fieldmark__31_1807266766"/>
      <w:bookmarkStart w:id="17" w:name="__Fieldmark__31_1807266766"/>
      <w:bookmarkEnd w:id="17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ATACADIST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18" w:name="__Fieldmark__32_1807266766"/>
      <w:bookmarkStart w:id="19" w:name="__Fieldmark__32_1807266766"/>
      <w:bookmarkEnd w:id="19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VAREJISTA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0" w:name="__Fieldmark__33_1807266766"/>
      <w:bookmarkStart w:id="21" w:name="__Fieldmark__33_1807266766"/>
      <w:bookmarkEnd w:id="21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INDUSTRIAL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2" w:name="__Fieldmark__34_1807266766"/>
      <w:bookmarkStart w:id="23" w:name="__Fieldmark__34_1807266766"/>
      <w:bookmarkEnd w:id="23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CONSUMIDOR FINAL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4" w:name="__Fieldmark__35_1807266766"/>
      <w:bookmarkStart w:id="25" w:name="__Fieldmark__35_1807266766"/>
      <w:bookmarkEnd w:id="25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TODOS</w:t>
      </w:r>
    </w:p>
    <w:p>
      <w:pPr>
        <w:pStyle w:val="TextBody"/>
        <w:tabs>
          <w:tab w:val="clear" w:pos="709"/>
          <w:tab w:val="left" w:pos="1701" w:leader="none"/>
          <w:tab w:val="left" w:pos="2835" w:leader="none"/>
          <w:tab w:val="left" w:pos="3600" w:leader="none"/>
          <w:tab w:val="left" w:pos="3969" w:leader="none"/>
          <w:tab w:val="left" w:pos="5103" w:leader="none"/>
          <w:tab w:val="left" w:pos="5220" w:leader="none"/>
          <w:tab w:val="left" w:pos="6237" w:leader="none"/>
          <w:tab w:val="left" w:pos="7371" w:leader="none"/>
        </w:tabs>
        <w:spacing w:before="120" w:after="120"/>
        <w:ind w:left="-709" w:hanging="0"/>
        <w:rPr/>
      </w:pPr>
      <w:r>
        <w:rPr>
          <w:rFonts w:cs="Tahoma" w:ascii="Tahoma" w:hAnsi="Tahoma"/>
          <w:b w:val="false"/>
          <w:bCs w:val="false"/>
          <w:sz w:val="14"/>
        </w:rPr>
        <w:t xml:space="preserve">REGIÃO EM QUE ATUA:            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6" w:name="__Fieldmark__36_1807266766"/>
      <w:bookmarkStart w:id="27" w:name="__Fieldmark__36_1807266766"/>
      <w:bookmarkEnd w:id="27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CAPITAL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28" w:name="__Fieldmark__37_1807266766"/>
      <w:bookmarkStart w:id="29" w:name="__Fieldmark__37_1807266766"/>
      <w:bookmarkEnd w:id="29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INTERIOR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30" w:name="__Fieldmark__38_1807266766"/>
      <w:bookmarkStart w:id="31" w:name="__Fieldmark__38_1807266766"/>
      <w:bookmarkEnd w:id="31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MERCOSUL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32" w:name="__Fieldmark__39_1807266766"/>
      <w:bookmarkStart w:id="33" w:name="__Fieldmark__39_1807266766"/>
      <w:bookmarkEnd w:id="33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CAPITAL  E  INTERIOR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bCs w:val="false"/>
          <w:rFonts w:cs="Tahoma" w:ascii="Tahoma" w:hAnsi="Tahoma"/>
        </w:rPr>
        <w:instrText xml:space="preserve"> FORMCHECKBOX </w:instrText>
      </w:r>
      <w:r>
        <w:rPr>
          <w:sz w:val="14"/>
          <w:b w:val="false"/>
          <w:bCs w:val="false"/>
          <w:rFonts w:cs="Tahoma" w:ascii="Tahoma" w:hAnsi="Tahoma"/>
        </w:rPr>
        <w:fldChar w:fldCharType="separate"/>
      </w:r>
      <w:bookmarkStart w:id="34" w:name="__Fieldmark__40_1807266766"/>
      <w:bookmarkStart w:id="35" w:name="__Fieldmark__40_1807266766"/>
      <w:bookmarkEnd w:id="35"/>
      <w:r>
        <w:rPr>
          <w:rFonts w:cs="Tahoma" w:ascii="Tahoma" w:hAnsi="Tahoma"/>
          <w:b w:val="false"/>
          <w:bCs w:val="false"/>
          <w:sz w:val="14"/>
        </w:rPr>
      </w:r>
      <w:r>
        <w:rPr>
          <w:sz w:val="14"/>
          <w:b w:val="false"/>
          <w:bCs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 w:val="false"/>
          <w:sz w:val="14"/>
        </w:rPr>
        <w:t xml:space="preserve">  TODAS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120" w:after="120"/>
        <w:ind w:left="-709" w:hanging="0"/>
        <w:rPr/>
      </w:pPr>
      <w:r>
        <w:rPr>
          <w:rFonts w:cs="Tahoma" w:ascii="Tahoma" w:hAnsi="Tahoma"/>
          <w:bCs/>
          <w:sz w:val="14"/>
        </w:rPr>
        <w:t xml:space="preserve">POSSUI AUTOMÓVEL               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36" w:name="__Fieldmark__41_1807266766"/>
      <w:bookmarkStart w:id="37" w:name="__Fieldmark__41_1807266766"/>
      <w:bookmarkEnd w:id="37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38" w:name="__Fieldmark__42_1807266766"/>
      <w:bookmarkStart w:id="39" w:name="__Fieldmark__42_1807266766"/>
      <w:bookmarkEnd w:id="39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NÃ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40" w:name="__Fieldmark__43_1807266766"/>
      <w:bookmarkStart w:id="41" w:name="__Fieldmark__43_1807266766"/>
      <w:bookmarkEnd w:id="41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4"/>
        </w:rPr>
        <w:t xml:space="preserve"> </w:t>
      </w:r>
      <w:r>
        <w:rPr>
          <w:rFonts w:cs="Tahoma" w:ascii="Tahoma" w:hAnsi="Tahoma"/>
          <w:bCs/>
          <w:sz w:val="14"/>
        </w:rPr>
        <w:t>PRÓPRI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42" w:name="__Fieldmark__44_1807266766"/>
      <w:bookmarkStart w:id="43" w:name="__Fieldmark__44_1807266766"/>
      <w:bookmarkEnd w:id="43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4"/>
        </w:rPr>
        <w:t xml:space="preserve">  </w:t>
      </w:r>
      <w:r>
        <w:rPr>
          <w:rFonts w:cs="Tahoma" w:ascii="Tahoma" w:hAnsi="Tahoma"/>
          <w:bCs/>
          <w:sz w:val="14"/>
        </w:rPr>
        <w:t>DA EMPRES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120" w:after="120"/>
        <w:ind w:left="-709" w:hanging="0"/>
        <w:rPr/>
      </w:pPr>
      <w:r>
        <w:rPr>
          <w:rFonts w:cs="Tahoma" w:ascii="Tahoma" w:hAnsi="Tahoma"/>
          <w:bCs/>
          <w:sz w:val="14"/>
        </w:rPr>
        <w:t xml:space="preserve">TEM COMPUTADOR                   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44" w:name="__Fieldmark__45_1807266766"/>
      <w:bookmarkStart w:id="45" w:name="__Fieldmark__45_1807266766"/>
      <w:bookmarkEnd w:id="45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46" w:name="__Fieldmark__46_1807266766"/>
      <w:bookmarkStart w:id="47" w:name="__Fieldmark__46_1807266766"/>
      <w:bookmarkEnd w:id="47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NÃ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48" w:name="__Fieldmark__47_1807266766"/>
      <w:bookmarkStart w:id="49" w:name="__Fieldmark__47_1807266766"/>
      <w:bookmarkEnd w:id="49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NA EMPRES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50" w:name="__Fieldmark__48_1807266766"/>
      <w:bookmarkStart w:id="51" w:name="__Fieldmark__48_1807266766"/>
      <w:bookmarkEnd w:id="51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 EM CASA </w:t>
      </w:r>
    </w:p>
    <w:p>
      <w:pPr>
        <w:pStyle w:val="Normal"/>
        <w:tabs>
          <w:tab w:val="clear" w:pos="709"/>
          <w:tab w:val="left" w:pos="2340" w:leader="none"/>
          <w:tab w:val="left" w:pos="3150" w:leader="none"/>
          <w:tab w:val="left" w:pos="3960" w:leader="none"/>
        </w:tabs>
        <w:spacing w:before="120" w:after="0"/>
        <w:ind w:left="-709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  <w:t xml:space="preserve">POSSUI E-MAIL:                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52" w:name="__Fieldmark__49_1807266766"/>
      <w:bookmarkStart w:id="53" w:name="__Fieldmark__49_1807266766"/>
      <w:bookmarkEnd w:id="53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SIM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bCs/>
          <w:rFonts w:cs="Tahoma" w:ascii="Tahoma" w:hAnsi="Tahoma"/>
        </w:rPr>
        <w:instrText xml:space="preserve"> FORMCHECKBOX </w:instrText>
      </w:r>
      <w:r>
        <w:rPr>
          <w:sz w:val="14"/>
          <w:b/>
          <w:bCs/>
          <w:rFonts w:cs="Tahoma" w:ascii="Tahoma" w:hAnsi="Tahoma"/>
        </w:rPr>
        <w:fldChar w:fldCharType="separate"/>
      </w:r>
      <w:bookmarkStart w:id="54" w:name="__Fieldmark__50_1807266766"/>
      <w:bookmarkStart w:id="55" w:name="__Fieldmark__50_1807266766"/>
      <w:bookmarkEnd w:id="55"/>
      <w:r>
        <w:rPr>
          <w:rFonts w:cs="Tahoma" w:ascii="Tahoma" w:hAnsi="Tahoma"/>
          <w:b/>
          <w:bCs/>
          <w:sz w:val="14"/>
        </w:rPr>
      </w:r>
      <w:r>
        <w:rPr>
          <w:sz w:val="14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4"/>
        </w:rPr>
        <w:t xml:space="preserve"> NÃO  SE SIM, INFORMAR </w:t>
      </w:r>
      <w:r>
        <w:fldChar w:fldCharType="begin">
          <w:ffData>
            <w:name w:val="Texto3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lang w:val="en-US" w:eastAsia="en-US"/>
        </w:rPr>
      </w:r>
    </w:p>
    <w:tbl>
      <w:tblPr>
        <w:tblW w:w="97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650"/>
        <w:gridCol w:w="2521"/>
        <w:gridCol w:w="652"/>
        <w:gridCol w:w="1218"/>
        <w:gridCol w:w="3093"/>
      </w:tblGrid>
      <w:tr>
        <w:trPr>
          <w:trHeight w:val="366" w:hRule="exact"/>
          <w:cantSplit w:val="true"/>
        </w:trPr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GRAU DE ESCOLARIDADE:  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ÀREA DE ESPECIALIZAÇÃO: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 xml:space="preserve">IDIOMA FALADO:  </w:t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56" w:name="__Fieldmark__54_1807266766"/>
            <w:bookmarkStart w:id="57" w:name="__Fieldmark__54_1807266766"/>
            <w:bookmarkEnd w:id="57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</w:rPr>
              <w:t xml:space="preserve">  INGLES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58" w:name="__Fieldmark__55_1807266766"/>
            <w:bookmarkStart w:id="59" w:name="__Fieldmark__55_1807266766"/>
            <w:bookmarkEnd w:id="59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</w:rPr>
              <w:t xml:space="preserve">  ESPANHOL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60" w:name="__Fieldmark__56_1807266766"/>
            <w:bookmarkStart w:id="61" w:name="__Fieldmark__56_1807266766"/>
            <w:bookmarkEnd w:id="61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</w:rPr>
              <w:t xml:space="preserve">  AMBOS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separate"/>
            </w:r>
            <w:bookmarkStart w:id="62" w:name="__Fieldmark__57_1807266766"/>
            <w:bookmarkStart w:id="63" w:name="__Fieldmark__57_1807266766"/>
            <w:bookmarkEnd w:id="63"/>
            <w:r>
              <w:rPr>
                <w:rFonts w:cs="Tahoma" w:ascii="Tahoma" w:hAnsi="Tahoma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</w:rPr>
              <w:t xml:space="preserve"> OUTRO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10" w:leader="none"/>
        </w:tabs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5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keepNext w:val="false"/>
              <w:widowControl w:val="false"/>
              <w:ind w:hanging="1"/>
              <w:jc w:val="center"/>
              <w:rPr/>
            </w:pPr>
            <w:r>
              <w:rPr>
                <w:rFonts w:cs="Tahoma" w:ascii="Tahoma" w:hAnsi="Tahoma"/>
                <w:bCs w:val="false"/>
                <w:sz w:val="22"/>
              </w:rPr>
              <w:t>RAMO DE ATIVIDADE / PRODUTO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4"/>
        <w:gridCol w:w="2192"/>
        <w:gridCol w:w="2344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4" w:name="__Fieldmark__59_1807266766"/>
            <w:bookmarkStart w:id="65" w:name="__Fieldmark__59_1807266766"/>
            <w:bookmarkEnd w:id="6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ALIMENTICI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6" w:name="__Fieldmark__60_1807266766"/>
            <w:bookmarkStart w:id="67" w:name="__Fieldmark__60_1807266766"/>
            <w:bookmarkEnd w:id="6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AUTOMOBILÍSTICO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8" w:name="__Fieldmark__61_1807266766"/>
            <w:bookmarkStart w:id="69" w:name="__Fieldmark__61_1807266766"/>
            <w:bookmarkEnd w:id="6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ESPORTE E LAZER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0" w:name="__Fieldmark__62_1807266766"/>
            <w:bookmarkStart w:id="71" w:name="__Fieldmark__62_1807266766"/>
            <w:bookmarkEnd w:id="7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ELETRO-ELETRÔNICO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2" w:name="__Fieldmark__63_1807266766"/>
            <w:bookmarkStart w:id="73" w:name="__Fieldmark__63_1807266766"/>
            <w:bookmarkEnd w:id="7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PAPELARIA E LIVRARIA 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4" w:name="__Fieldmark__64_1807266766"/>
            <w:bookmarkStart w:id="75" w:name="__Fieldmark__64_1807266766"/>
            <w:bookmarkEnd w:id="7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PAPEL E CELULO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-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6" w:name="__Fieldmark__66_1807266766"/>
            <w:bookmarkStart w:id="77" w:name="__Fieldmark__66_1807266766"/>
            <w:bookmarkEnd w:id="7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AGROPECUÁRIO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8" w:name="__Fieldmark__67_1807266766"/>
            <w:bookmarkStart w:id="79" w:name="__Fieldmark__67_1807266766"/>
            <w:bookmarkEnd w:id="7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BEBIDAS E CONGÊNERES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0" w:name="__Fieldmark__68_1807266766"/>
            <w:bookmarkStart w:id="81" w:name="__Fieldmark__68_1807266766"/>
            <w:bookmarkEnd w:id="8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FARMACÊUTIC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2" w:name="__Fieldmark__69_1807266766"/>
            <w:bookmarkStart w:id="83" w:name="__Fieldmark__69_1807266766"/>
            <w:bookmarkEnd w:id="8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FERTILIZANTES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4" w:name="__Fieldmark__70_1807266766"/>
            <w:bookmarkStart w:id="85" w:name="__Fieldmark__70_1807266766"/>
            <w:bookmarkEnd w:id="8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PLÁSTICOS EM GERAL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6" w:name="__Fieldmark__71_1807266766"/>
            <w:bookmarkStart w:id="87" w:name="__Fieldmark__71_1807266766"/>
            <w:bookmarkEnd w:id="8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QUÍMIC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8" w:name="__Fieldmark__73_1807266766"/>
            <w:bookmarkStart w:id="89" w:name="__Fieldmark__73_1807266766"/>
            <w:bookmarkEnd w:id="8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BRINDES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0" w:name="__Fieldmark__74_1807266766"/>
            <w:bookmarkStart w:id="91" w:name="__Fieldmark__74_1807266766"/>
            <w:bookmarkEnd w:id="9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BENS DE CAPITA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2" w:name="__Fieldmark__75_1807266766"/>
            <w:bookmarkStart w:id="93" w:name="__Fieldmark__75_1807266766"/>
            <w:bookmarkEnd w:id="9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HIGIENE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4" w:name="__Fieldmark__76_1807266766"/>
            <w:bookmarkStart w:id="95" w:name="__Fieldmark__76_1807266766"/>
            <w:bookmarkEnd w:id="9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JÓIAS E ACESSÓRIOS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6" w:name="__Fieldmark__77_1807266766"/>
            <w:bookmarkStart w:id="97" w:name="__Fieldmark__77_1807266766"/>
            <w:bookmarkEnd w:id="9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SEGURANÇA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8" w:name="__Fieldmark__78_1807266766"/>
            <w:bookmarkStart w:id="99" w:name="__Fieldmark__78_1807266766"/>
            <w:bookmarkEnd w:id="9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TEXT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0" w:name="__Fieldmark__80_1807266766"/>
            <w:bookmarkStart w:id="101" w:name="__Fieldmark__80_1807266766"/>
            <w:bookmarkEnd w:id="10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BRINQUEDO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2" w:name="__Fieldmark__81_1807266766"/>
            <w:bookmarkStart w:id="103" w:name="__Fieldmark__81_1807266766"/>
            <w:bookmarkEnd w:id="10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CONSTRUÇÃO CIVI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4" w:name="__Fieldmark__82_1807266766"/>
            <w:bookmarkStart w:id="105" w:name="__Fieldmark__82_1807266766"/>
            <w:bookmarkEnd w:id="10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INFORMÁTICA/TELECOMUNICAÇÃ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6" w:name="__Fieldmark__83_1807266766"/>
            <w:bookmarkStart w:id="107" w:name="__Fieldmark__83_1807266766"/>
            <w:bookmarkEnd w:id="10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MADEIRA 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8" w:name="__Fieldmark__84_1807266766"/>
            <w:bookmarkStart w:id="109" w:name="__Fieldmark__84_1807266766"/>
            <w:bookmarkEnd w:id="10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VESTUÁRI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0" w:name="__Fieldmark__85_1807266766"/>
            <w:bookmarkStart w:id="111" w:name="__Fieldmark__85_1807266766"/>
            <w:bookmarkEnd w:id="1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VETERINÁR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2" w:name="__Fieldmark__87_1807266766"/>
            <w:bookmarkStart w:id="113" w:name="__Fieldmark__87_1807266766"/>
            <w:bookmarkEnd w:id="1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COURO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4" w:name="__Fieldmark__88_1807266766"/>
            <w:bookmarkStart w:id="115" w:name="__Fieldmark__88_1807266766"/>
            <w:bookmarkEnd w:id="1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DECORAÇÃO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6" w:name="__Fieldmark__89_1807266766"/>
            <w:bookmarkStart w:id="117" w:name="__Fieldmark__89_1807266766"/>
            <w:bookmarkEnd w:id="1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MATÉRIA PRIMA        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8" w:name="__Fieldmark__90_1807266766"/>
            <w:bookmarkStart w:id="119" w:name="__Fieldmark__90_1807266766"/>
            <w:bookmarkEnd w:id="1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MÉDICO-HOSPITALA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0" w:name="__Fieldmark__91_1807266766"/>
            <w:bookmarkStart w:id="121" w:name="__Fieldmark__91_1807266766"/>
            <w:bookmarkEnd w:id="1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2" w:name="__Fieldmark__94_1807266766"/>
            <w:bookmarkStart w:id="123" w:name="__Fieldmark__94_1807266766"/>
            <w:bookmarkEnd w:id="12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4" w:name="__Fieldmark__96_1807266766"/>
            <w:bookmarkStart w:id="125" w:name="__Fieldmark__96_1807266766"/>
            <w:bookmarkEnd w:id="1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EDUCAÇÃO E CULTURA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6" w:name="__Fieldmark__97_1807266766"/>
            <w:bookmarkStart w:id="127" w:name="__Fieldmark__97_1807266766"/>
            <w:bookmarkEnd w:id="1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ELETRO-DOMÉSTICO</w:t>
            </w:r>
          </w:p>
        </w:tc>
        <w:tc>
          <w:tcPr>
            <w:tcW w:w="2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8" w:name="__Fieldmark__98_1807266766"/>
            <w:bookmarkStart w:id="129" w:name="__Fieldmark__98_1807266766"/>
            <w:bookmarkEnd w:id="1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METAIS  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0" w:name="__Fieldmark__99_1807266766"/>
            <w:bookmarkStart w:id="131" w:name="__Fieldmark__99_1807266766"/>
            <w:bookmarkEnd w:id="1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 xml:space="preserve">MOBILIÁRIO           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120" w:after="1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pacing w:before="40" w:after="40"/>
              <w:ind w:left="-709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2" w:name="__Fieldmark__101_1807266766"/>
            <w:bookmarkStart w:id="133" w:name="__Fieldmark__101_1807266766"/>
            <w:bookmarkEnd w:id="1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</w:r>
          </w:p>
        </w:tc>
      </w:tr>
    </w:tbl>
    <w:p>
      <w:pPr>
        <w:pStyle w:val="Corpodetexto3"/>
        <w:ind w:left="-709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Corpodetexto3"/>
        <w:ind w:left="-709" w:hanging="0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bCs/>
          <w:sz w:val="12"/>
        </w:rPr>
        <w:t>INDIQUE O SEU RAMO DE ATIVIDADE (ATÉ 02) E NO MÁXIMO (06) SEIS PRODUTOS QUE VOCÊ REPRESENTA OU GOSTARIA DE REPRESENTAR</w:t>
      </w:r>
    </w:p>
    <w:p>
      <w:pPr>
        <w:pStyle w:val="Corpodetexto3"/>
        <w:ind w:left="-709" w:hanging="0"/>
        <w:jc w:val="center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/>
          <w:bCs/>
          <w:sz w:val="12"/>
        </w:rPr>
        <w:t xml:space="preserve">OS PRODUTOS QUE VOCÊ REPRESENTA OU GOSTARIA DE REPRESENTAR SÃO: </w:t>
      </w:r>
      <w:r>
        <w:rPr>
          <w:rFonts w:cs="Tahoma" w:ascii="Tahoma" w:hAnsi="Tahoma"/>
        </w:rPr>
        <w:t>-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34" w:name="__Fieldmark__103_1807266766"/>
      <w:bookmarkStart w:id="135" w:name="__Fieldmark__103_1807266766"/>
      <w:bookmarkEnd w:id="13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</w:rPr>
        <w:t xml:space="preserve">NACIONAIS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36" w:name="__Fieldmark__104_1807266766"/>
      <w:bookmarkStart w:id="137" w:name="__Fieldmark__104_1807266766"/>
      <w:bookmarkEnd w:id="13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</w:rPr>
        <w:t xml:space="preserve">IMPORTADOS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38" w:name="__Fieldmark__105_1807266766"/>
      <w:bookmarkStart w:id="139" w:name="__Fieldmark__105_1807266766"/>
      <w:bookmarkEnd w:id="13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</w:rPr>
        <w:t>AMBOS</w:t>
      </w:r>
    </w:p>
    <w:p>
      <w:pPr>
        <w:pStyle w:val="Normal"/>
        <w:tabs>
          <w:tab w:val="clear" w:pos="709"/>
          <w:tab w:val="left" w:pos="5400" w:leader="none"/>
        </w:tabs>
        <w:ind w:left="-709" w:hanging="0"/>
        <w:rPr>
          <w:rFonts w:ascii="Tahoma" w:hAnsi="Tahoma" w:cs="Tahoma"/>
          <w:bCs/>
          <w:sz w:val="14"/>
        </w:rPr>
      </w:pPr>
      <w:r>
        <w:rPr>
          <w:rFonts w:cs="Tahoma" w:ascii="Tahoma" w:hAnsi="Tahoma"/>
          <w:bCs/>
          <w:sz w:val="14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8170"/>
      </w:tblGrid>
      <w:tr>
        <w:trPr>
          <w:trHeight w:val="284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284" w:hanging="0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ORIGEM DO PRODUTO ATUAL:</w:t>
            </w:r>
          </w:p>
        </w:tc>
        <w:tc>
          <w:tcPr>
            <w:tcW w:w="8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-709" w:hanging="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843" w:right="1134" w:gutter="0" w:header="0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161290</wp:posOffset>
          </wp:positionV>
          <wp:extent cx="962025" cy="95250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84885</wp:posOffset>
              </wp:positionH>
              <wp:positionV relativeFrom="paragraph">
                <wp:posOffset>392430</wp:posOffset>
              </wp:positionV>
              <wp:extent cx="5013960" cy="6654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NSELHO REGIONAL DOS REPRESENTANTES COMERCIAIS NO ESTADO DE SÃO PAULO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CORE-SP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52.4pt;mso-wrap-distance-left:9.05pt;mso-wrap-distance-right:9.05pt;mso-wrap-distance-top:0pt;mso-wrap-distance-bottom:0pt;margin-top:30.9pt;mso-position-vertical-relative:text;margin-left:7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NSELHO REGIONAL DOS REPRESENTANTES COMERCIAIS NO ESTADO DE SÃO PAULO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CORE-SP</w:t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Black" w:hAnsi="Arial Black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 Black" w:hAnsi="Arial Black" w:cs="Arial"/>
      <w:b/>
      <w:bCs/>
      <w:sz w:val="22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A">
    <w:name w:val="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26:00Z</dcterms:created>
  <dc:creator>Antonio Carlos Barbosa</dc:creator>
  <dc:description/>
  <cp:keywords/>
  <dc:language>en-US</dc:language>
  <cp:lastModifiedBy>Bruno Gomes da Silva</cp:lastModifiedBy>
  <cp:lastPrinted>2021-03-01T16:46:00Z</cp:lastPrinted>
  <dcterms:modified xsi:type="dcterms:W3CDTF">2021-08-13T17:19:00Z</dcterms:modified>
  <cp:revision>4</cp:revision>
  <dc:subject/>
  <dc:title> </dc:title>
</cp:coreProperties>
</file>